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00" w:after="220"/>
        <w:ind w:firstLine="567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bookmarkStart w:id="0" w:name="к201171716472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Урок географії у 6 класі</w:t>
      </w:r>
    </w:p>
    <w:p>
      <w:pPr>
        <w:pStyle w:val="Normal"/>
        <w:autoSpaceDE w:val="false"/>
        <w:spacing w:lineRule="auto" w:line="360" w:before="100" w:after="220"/>
        <w:ind w:firstLine="567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ідготувала вчитель  І категорії Розівської загальноосвітньої школи </w:t>
      </w:r>
    </w:p>
    <w:p>
      <w:pPr>
        <w:pStyle w:val="Normal"/>
        <w:autoSpaceDE w:val="false"/>
        <w:spacing w:lineRule="auto" w:line="360" w:before="100" w:after="220"/>
        <w:ind w:firstLine="567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етрюк Є.А.</w:t>
      </w:r>
    </w:p>
    <w:p>
      <w:pPr>
        <w:pStyle w:val="Normal"/>
        <w:autoSpaceDE w:val="false"/>
        <w:spacing w:lineRule="auto" w:line="360" w:before="100" w:after="220"/>
        <w:ind w:firstLine="567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100" w:after="220"/>
        <w:ind w:firstLine="567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100" w:after="220"/>
        <w:ind w:firstLine="567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Тема.</w:t>
      </w: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  <w:t xml:space="preserve"> </w:t>
      </w:r>
      <w:bookmarkStart w:id="1" w:name="п2011717161244SlideId256"/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  <w:t>ПОВІТРЯНІ МАСИ. ЗАКОНОМІРНОСТІ ПЕРЕМІЩЕННЯ ПОВІТРЯНИХ МАС</w:t>
      </w:r>
      <w:bookmarkEnd w:id="0"/>
      <w:bookmarkEnd w:id="1"/>
    </w:p>
    <w:p>
      <w:pPr>
        <w:pStyle w:val="Normal"/>
        <w:autoSpaceDE w:val="false"/>
        <w:spacing w:lineRule="auto" w:line="360"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2" w:name="к2011717164734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Мета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формування знань про повітряні маси, закономірності їх переміщення; розвиток первинних практичних навичок розрізняти постійні та змінні вітри, циклони й антициклони; з’ясування ролі постійних і змінних вітрів, циклонів та антициклонів у формуванні погоди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Тип уроку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вивчення нового матеріалу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Обладнання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підручники, атласи, аркуші паперу формату А3, маркери, фрагменти відеофільму «Тропічні урагани. Торнадо. Смерчі»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Опорні поняття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атмосферний тиск, температура, вітер, закономірніст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360" w:before="0" w:after="100"/>
        <w:ind w:firstLine="567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Базові поняття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повітряні маси, типи повітряних мас, пасати, мусони, західні вітри, циклони, антицикло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360" w:before="220" w:after="0"/>
        <w:ind w:firstLine="567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  <w:t>ЗМІСТ УРОКУ</w:t>
      </w:r>
    </w:p>
    <w:p>
      <w:pPr>
        <w:pStyle w:val="Normal"/>
        <w:autoSpaceDE w:val="false"/>
        <w:spacing w:lineRule="auto" w:line="360" w:before="160" w:after="8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I. Організаційний момент</w:t>
      </w:r>
    </w:p>
    <w:p>
      <w:pPr>
        <w:pStyle w:val="Normal"/>
        <w:autoSpaceDE w:val="false"/>
        <w:spacing w:lineRule="auto" w:line="360" w:before="100" w:after="4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II. Актуалізація опорних знань і вмінь</w:t>
      </w:r>
    </w:p>
    <w:p>
      <w:pPr>
        <w:pStyle w:val="Normal"/>
        <w:autoSpaceDE w:val="false"/>
        <w:spacing w:lineRule="auto" w:line="360" w:before="100" w:after="4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. Прийом «Експрес-тест»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) Зниження атмосферного тиску на барометрі свідчить про те, що найближчим часом можливо:</w: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погіршення погоди;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поліпшення погоди;</w:t>
      </w:r>
    </w:p>
    <w:p>
      <w:pPr>
        <w:pStyle w:val="Normal"/>
        <w:autoSpaceDE w:val="false"/>
        <w:spacing w:lineRule="auto" w:line="360" w:before="0" w:after="10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) незмінний стан погоди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) У тропосфері в разі підйому тиск повітря: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залишається незмінним;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знижується;</w:t>
      </w:r>
    </w:p>
    <w:p>
      <w:pPr>
        <w:pStyle w:val="Normal"/>
        <w:autoSpaceDE w:val="false"/>
        <w:spacing w:lineRule="auto" w:line="360" w:before="0" w:after="10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) підвищується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) В екваторіальних широтах формується область тиску:</w:t>
      </w:r>
    </w:p>
    <w:p>
      <w:pPr>
        <w:pStyle w:val="Normal"/>
        <w:autoSpaceDE w:val="false"/>
        <w:spacing w:lineRule="auto" w:line="360" w:before="0" w:after="10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високого; б) середнього; в) низького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) Основними характеристиками вітру є: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напрямок, сила, швидкість;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довжина, ширина, висота;</w:t>
      </w:r>
    </w:p>
    <w:p>
      <w:pPr>
        <w:pStyle w:val="Normal"/>
        <w:autoSpaceDE w:val="false"/>
        <w:spacing w:lineRule="auto" w:line="360" w:before="0" w:after="10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) сила, агресивність, злість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) Рух повітря здійснюється: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з області високого тиску в область низького тиску;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з області низького тиску в область високого тиску;</w:t>
      </w:r>
    </w:p>
    <w:p>
      <w:pPr>
        <w:pStyle w:val="Normal"/>
        <w:autoSpaceDE w:val="false"/>
        <w:spacing w:lineRule="auto" w:line="360" w:before="0" w:after="10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) без жодних правил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) Лінії на карті, що з’єднують точки однакових показників тиску, називаються: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ізобарами; б) ізогіпсами; в) ізотермами.</w:t>
      </w:r>
    </w:p>
    <w:p>
      <w:pPr>
        <w:pStyle w:val="Normal"/>
        <w:autoSpaceDE w:val="false"/>
        <w:spacing w:lineRule="auto" w:line="360" w:before="160" w:after="10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. Взаємоперевірка</w:t>
      </w:r>
    </w:p>
    <w:p>
      <w:pPr>
        <w:pStyle w:val="Normal"/>
        <w:autoSpaceDE w:val="false"/>
        <w:spacing w:lineRule="auto" w:line="360" w:before="160" w:after="8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IIІ. Мотивація навчальної та пізнавальної діяльності</w:t>
      </w:r>
    </w:p>
    <w:p>
      <w:pPr>
        <w:pStyle w:val="Normal"/>
        <w:autoSpaceDE w:val="false"/>
        <w:spacing w:lineRule="auto" w:line="360" w:before="100" w:after="4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ийом «Фантастична добавка»</w: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постерігати вітри, вивчати їх люди почали ще в сиву давнину. Одні вітри допомагали морякам, підганяючи їх вітрильники, інші обертали крила вітряків, треті приносили на поля довгоочікуваний дощ. А деяких вітрів боялись, бо вони несли руйнування і смерть, перевертаючи та розбиваючи на тріски кораблі, залишаючи без даху тисячі людей. Деякі вітри приносили криваві дощі. Їх вважали зловісними провісниками страшних лих. Уявіть собі: сунеться на вас величезна червоно-вогняна хмара, що затуляє Сонце, і світ занурюється у грізний морок. Блискає блискавка, гримить грім, і з неба на землю падають потоки червоної води. Мимоволі злякаєшся, особливо якщо не розумієш, чому це відбувається! А іншим разом із дощем на голову перехожих падають </w:t>
      </w:r>
    </w:p>
    <w:p>
      <w:pPr>
        <w:pStyle w:val="Normal"/>
        <w:autoSpaceDE w:val="false"/>
        <w:spacing w:lineRule="auto" w:line="360" w:before="0" w:after="10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аби або апельсини. Це вже не так страшно, навіть весело, але все одно незрозуміло. </w:t>
      </w:r>
    </w:p>
    <w:p>
      <w:pPr>
        <w:pStyle w:val="Normal"/>
        <w:autoSpaceDE w:val="false"/>
        <w:spacing w:lineRule="auto" w:line="360" w:before="0" w:after="10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хоча на Землі ще багато нерозкритих загадок, у наведених фактах немає нічого надприродного. Ви самі зможете пояснити їх наприкінці уроку.</w:t>
      </w:r>
    </w:p>
    <w:p>
      <w:pPr>
        <w:pStyle w:val="Normal"/>
        <w:autoSpaceDE w:val="false"/>
        <w:spacing w:lineRule="auto" w:line="360" w:before="160" w:after="8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IV. Вивчення нового матеріалу</w:t>
      </w:r>
    </w:p>
    <w:p>
      <w:pPr>
        <w:pStyle w:val="Normal"/>
        <w:autoSpaceDE w:val="false"/>
        <w:spacing w:lineRule="auto" w:line="360" w:before="16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озгорнутий план етапу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вітряні маси та їх типи. Складання схеми в зошитах</w:t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п2011717161257SlideId258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2205" cy="11614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autoSpaceDE w:val="false"/>
        <w:spacing w:lineRule="auto" w:line="360" w:before="0" w:after="10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Постійні та змінні вітри (робота в групах)</w:t>
      </w:r>
    </w:p>
    <w:p>
      <w:pPr>
        <w:pStyle w:val="Normal"/>
        <w:autoSpaceDE w:val="false"/>
        <w:spacing w:lineRule="auto" w:line="360" w:before="100" w:after="4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ийом «Творча лабораторія»</w:t>
      </w:r>
    </w:p>
    <w:p>
      <w:pPr>
        <w:pStyle w:val="Normal"/>
        <w:autoSpaceDE w:val="false"/>
        <w:spacing w:lineRule="auto" w:line="360" w:before="0" w:after="10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цюють п’ять груп. Сильні учні, які готувалися самостійно вдома, є консультантами. Вони надають допомогу учням, але не беруть участі у виступах.</w:t>
      </w:r>
    </w:p>
    <w:p>
      <w:pPr>
        <w:pStyle w:val="Normal"/>
        <w:autoSpaceDE w:val="false"/>
        <w:spacing w:lineRule="auto" w:line="360" w:before="40" w:after="4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Група 1</w:t>
      </w:r>
    </w:p>
    <w:p>
      <w:pPr>
        <w:pStyle w:val="Normal"/>
        <w:autoSpaceDE w:val="false"/>
        <w:spacing w:lineRule="auto" w:line="360" w:before="40" w:after="4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Завдання 1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ристовуючи текст і рисунки підручника, зобразіть схему розподілу поясів атмосферного тиску на Землі та покажіть на ній напрямки пасатів.</w:t>
      </w:r>
      <w:bookmarkEnd w:id="2"/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к2011717164747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Завдання 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ладіть стислу характеристику пасатів.</w:t>
      </w:r>
    </w:p>
    <w:p>
      <w:pPr>
        <w:pStyle w:val="Normal"/>
        <w:autoSpaceDE w:val="false"/>
        <w:spacing w:lineRule="auto" w:line="360" w:before="40" w:after="4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Група 2</w:t>
      </w:r>
    </w:p>
    <w:p>
      <w:pPr>
        <w:pStyle w:val="Normal"/>
        <w:autoSpaceDE w:val="false"/>
        <w:spacing w:lineRule="auto" w:line="360" w:before="40" w:after="40"/>
        <w:ind w:firstLine="567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Завдання 1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ристовуючи текст і рисунки підручника, зобразіть схему розподілу поясів атмосферного тиску на Землі та покажіть на ній напрямки західних вітрів.</w:t>
      </w:r>
    </w:p>
    <w:p>
      <w:pPr>
        <w:pStyle w:val="Style15"/>
        <w:spacing w:lineRule="auto" w:line="360"/>
        <w:ind w:left="0"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Завдання 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ладіть стислу характеристику західних вітрів.</w: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40" w:after="4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Група 3</w:t>
      </w:r>
    </w:p>
    <w:p>
      <w:pPr>
        <w:pStyle w:val="Normal"/>
        <w:spacing w:lineRule="auto" w:line="36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Завдання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ристовуючи текст і рисунки підручника, зобразіть на схематичних рисунках механізм утворення літнього та зимового мусону; підготуйте пояснення до них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360" w:before="100" w:after="4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" w:name="к2011718182229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Група 4</w:t>
      </w:r>
    </w:p>
    <w:p>
      <w:pPr>
        <w:pStyle w:val="Normal"/>
        <w:spacing w:lineRule="auto" w:line="36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Завдання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ристовуючи текст і рисунки підручника, зобразіть на схематичних рисунках механізм утворення денного та нічного бризу; підготуйте пояснення до них.</w:t>
      </w:r>
      <w:bookmarkStart w:id="6" w:name="к2011718182213"/>
      <w:bookmarkEnd w:id="5"/>
    </w:p>
    <w:p>
      <w:pPr>
        <w:pStyle w:val="Pa22"/>
        <w:spacing w:lineRule="auto" w:line="360" w:before="160" w:after="8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End w:id="6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V. Закріплення вивченого матеріалу</w:t>
      </w:r>
    </w:p>
    <w:p>
      <w:pPr>
        <w:pStyle w:val="Normal"/>
        <w:autoSpaceDE w:val="false"/>
        <w:spacing w:lineRule="auto" w:line="360" w:before="100" w:after="4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ийом «Географічний диктант»</w:t>
      </w:r>
    </w:p>
    <w:p>
      <w:pPr>
        <w:pStyle w:val="Normal"/>
        <w:autoSpaceDE w:val="false"/>
        <w:spacing w:lineRule="auto" w:line="360" w:before="100" w:after="4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зонні вітри, що виникають над прикордонними областями між материками й океанами, називають... (Мусонами)</w:t>
      </w:r>
    </w:p>
    <w:p>
      <w:pPr>
        <w:pStyle w:val="Normal"/>
        <w:autoSpaceDE w:val="false"/>
        <w:spacing w:lineRule="auto" w:line="360" w:before="100" w:after="4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центрі циклону атмосферний тиск... (Низький)</w:t>
      </w:r>
    </w:p>
    <w:p>
      <w:pPr>
        <w:pStyle w:val="Normal"/>
        <w:autoSpaceDE w:val="false"/>
        <w:spacing w:lineRule="auto" w:line="360" w:before="100" w:after="4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зимку з приходом антициклону погода встановлюється... (Ясна та морозна)</w:t>
      </w:r>
    </w:p>
    <w:p>
      <w:pPr>
        <w:pStyle w:val="Normal"/>
        <w:autoSpaceDE w:val="false"/>
        <w:spacing w:lineRule="auto" w:line="360" w:before="100" w:after="4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Середньовіччі «правильними» вітрами моряки називали... (Пасати)</w:t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ановлять небезпеку для людей та несуть руйнування... (Тайфуни, урагани, смерчі)</w:t>
      </w:r>
    </w:p>
    <w:p>
      <w:pPr>
        <w:pStyle w:val="Normal"/>
        <w:autoSpaceDE w:val="false"/>
        <w:spacing w:lineRule="auto" w:line="360" w:before="160" w:after="100"/>
        <w:ind w:firstLine="567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ийом «Чомучка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продовження роботи в групах)</w:t>
      </w:r>
    </w:p>
    <w:p>
      <w:pPr>
        <w:pStyle w:val="Normal"/>
        <w:autoSpaceDE w:val="false"/>
        <w:spacing w:lineRule="auto" w:line="360" w:before="160" w:after="10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жна група складає одне-три запитання, що починаються на слово «чому» та пов’язані з темою їх завдання. Потім групи обмінюються запитаннями.</w:t>
      </w:r>
    </w:p>
    <w:p>
      <w:pPr>
        <w:pStyle w:val="Normal"/>
        <w:autoSpaceDE w:val="false"/>
        <w:spacing w:lineRule="auto" w:line="360" w:before="160" w:after="10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160" w:after="8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VI. Підсумок уроку</w:t>
      </w:r>
    </w:p>
    <w:p>
      <w:pPr>
        <w:pStyle w:val="Normal"/>
        <w:autoSpaceDE w:val="false"/>
        <w:spacing w:lineRule="auto" w:line="360" w:before="100" w:after="4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ийом «Мікрофон»</w:t>
      </w:r>
    </w:p>
    <w:p>
      <w:pPr>
        <w:pStyle w:val="Normal"/>
        <w:autoSpaceDE w:val="false"/>
        <w:spacing w:lineRule="auto" w:line="360" w:before="0" w:after="10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говорення роботи груп. Повернення до етапу мотивації. Пояснення загадкових явищ.</w:t>
      </w:r>
    </w:p>
    <w:p>
      <w:pPr>
        <w:pStyle w:val="Normal"/>
        <w:autoSpaceDE w:val="false"/>
        <w:spacing w:lineRule="auto" w:line="360" w:before="160" w:after="8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VII. </w:t>
      </w:r>
      <w:bookmarkStart w:id="7" w:name="п2011717161513SlideId266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Домашнє завдання</w:t>
      </w:r>
      <w:bookmarkEnd w:id="7"/>
    </w:p>
    <w:p>
      <w:pPr>
        <w:pStyle w:val="Normal"/>
        <w:autoSpaceDE w:val="false"/>
        <w:spacing w:lineRule="auto" w:line="36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8" w:name="п2011717161521SlideId26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ацювати текст підручника параграф 33, повтор. пар.32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писати визначення  основних понять в зошити.</w:t>
      </w:r>
    </w:p>
    <w:p>
      <w:pPr>
        <w:pStyle w:val="Normal"/>
        <w:autoSpaceDE w:val="false"/>
        <w:spacing w:lineRule="auto" w:line="360" w:before="0" w:after="10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лити в блюдце одну-дві чайні ложки води та поставити на підвіконня. Через день подивитися та записати результати.</w:t>
      </w:r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CAVN+NewtonC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LNWDX+PragmaticaC-Bold">
    <w:altName w:val="Pragmatica C"/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CAVN+NewtonC;Times New Roman" w:hAnsi="ANCAVN+NewtonC;Times New Roman" w:cs="ANCAVN+NewtonC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NCAVN+NewtonC;Times New Roman" w:hAnsi="ANCAVN+NewtonC;Times New Roman" w:cs="ANCAVN+NewtonC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 w:before="0" w:after="0"/>
    </w:pPr>
    <w:rPr>
      <w:rFonts w:ascii="VLNWDX+PragmaticaC-Bold;Pragmatica C" w:hAnsi="VLNWDX+PragmaticaC-Bold;Pragmatica C" w:cs="VLNWDX+PragmaticaC-Bold;Pragmatica C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50:00Z</dcterms:created>
  <dc:creator>Admin</dc:creator>
  <dc:description/>
  <cp:keywords/>
  <dc:language>en-US</dc:language>
  <cp:lastModifiedBy>USER</cp:lastModifiedBy>
  <dcterms:modified xsi:type="dcterms:W3CDTF">2013-01-25T09:50:00Z</dcterms:modified>
  <cp:revision>2</cp:revision>
  <dc:subject/>
  <dc:title/>
</cp:coreProperties>
</file>