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094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9059168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РОЗІВСЬКА ЗАГАЛЬНООСВІТНЯ ШКОЛА І- ІІІ СТУПЕНІВ </w:t>
      </w:r>
    </w:p>
    <w:p>
      <w:pPr>
        <w:pStyle w:val="Normal"/>
        <w:jc w:val="center"/>
        <w:rPr/>
      </w:pPr>
      <w:r>
        <w:rPr/>
        <w:t>ПРИАЗОВСЬКОЇ РАЙОНН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72410, село Розівка Запорізької області  Приазовського району, вул. Бікбулатова, 12, тел.97-731,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rozo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____________ 2010 р.</w:t>
        <w:tab/>
        <w:tab/>
        <w:t xml:space="preserve">                               </w:t>
        <w:tab/>
        <w:t xml:space="preserve">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ідсумки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роблемною те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9-2010 навчальний рік – ІІ етап (аналітичний) роботи над проблемною темою школи “Особистісно орієнтована модель навчання і виховання як засіб формування компетентності педагогів та учнів”. Працюючи над ІІ етапом роботи над проблемної теми колектив виконував такі завд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вження науково-теоретичної підготовки колективу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ширення культурного кругозору, розвиток інтелект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ітоглядна підготовка вчителі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на підготовка вчителі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ховна підготовка вчителі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ічна підготовка вчителі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дготовка вчителів у сфері інформаційних та комунікаційних технологі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о-методична підготовка вчител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іння конструюванням нових моделей педагогічного досвіду на основі існуючого пошуку й вивчення П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ягнення мети школа в 2009-2010 навчальному році продовжує забезпечувати базову загальну середню освіту з поглибленням та профілізацією предметів природничого ци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цюючи над проблемною темою вже другий рік протягом навчального року були проведені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тивно-методичні нарад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етичні семінар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іагностика рівня сформованості компетенці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іагностика рівня мотивації навчальної діяльності учнів, рівня успішності з математики, української мови та історії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не навчання вчителів, класних керівників по використанню ПП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робація нових методів і прийомів роботи членами творчої груп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вчення рівня впровадження нових підходів та шляхів реалізації теми.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Особистісно зорієнтована технологія – це освітня технологія, головною метою якої є взаємний та плідний розвиток особистості педагога та його учнів на основі рівності у спілкуванні й партнерства у спільній діяльності. Звідси основне завдання педколективу школи – надання допомоги учневі у визначенні свого ставлення до самого себе, інших людей, навколишнього світу, своєї професійної діяльності. Так протягом року над реалізацією цього завдання працювала також творча група. В процесі роботи творчої групи були проведені: теоретичний семінар: “Модель випускника школи”, психолого-педагогічний семінар  “Розвиток творчої компетенції школярів”, практичний семінар “Застосування методу проектів для формування компетенцій педагогів та учнів”, проведені відкриті уроки членами творчої груп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ізуючи роботу, можна зробити наступні висновки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ротягом року вчителі працювали на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либленням знань вчителів із застосуванням методу проектів на уроках та в позакласній роботі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ляхами удосконалення сучасного уро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витком творчості учні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витком сучасного стилю педагогічного мисл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ізацією самодіагностики професійних можливостей вчителі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іагностикой реальних навчальних можливостей учні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те є ще багато проблем, на розв’язання яких мають бути спрямовані зусилля педагогічного колективу. Це насамперед формування глибини знань, умінь, які дали б змогу учневі в майбутньому поповнювати знання шляхом самоосвіти, виходу в світовий простір. Через низьку мотивацію пізнавальної діяльності частина учнів прагне виконувати  пасивну роль в навчально-виховному процесі. Також  матеріально-технічне забезпечення кабінетів не дозволяє в повному об’ємі використовувати нові технології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ходячи з вищезазначеного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КАЗУЮ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вжити роботу педагогічного колективу над проблемною темою: “Особистісно орієнтована модель навчання і виховання як засіб формування  компетентностей  педагогів та учнів” – ІІІ рі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ористовувати нові освітні технології в навчально-виховному процес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охочувати учнів до науково-практичної робо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бати про розвиток творчих здібностей учнів на основі використання нестандартних форм організації інтелектуальної пізнавальної діяльності учнів на уро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ступнику директора _____________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ланувати заходи педагогічного колективу для ефективної реалізації роботи над проблемною темою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ягом року спланувати проведення нарад, засідань  педагогічної ради щодо роботи колективу над проблемною темо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ерівникам методич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 протягом року провести засідання методоб</w:t>
      </w:r>
      <w:r>
        <w:rPr>
          <w:sz w:val="28"/>
          <w:szCs w:val="28"/>
          <w:lang w:val="ru-RU"/>
        </w:rPr>
        <w:t>’єднань</w:t>
      </w:r>
      <w:r>
        <w:rPr>
          <w:sz w:val="28"/>
          <w:szCs w:val="28"/>
        </w:rPr>
        <w:t xml:space="preserve"> на яких розглянути проблемні питання на рівні окремих метод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ій групі сприяти проведенню нетрадиційних уроків та позакласних заходів, участі у конкурсах, семінарах, науково-практичних конференціях шкільного, районного рівні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ібліотекарю школи ____________ організувати вистав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ково-теоретичної літератури з розвитку творчих здібностей учні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норами передового педагогічного досві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них розробок нестандартних урок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и                                                                                  __________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4:00Z</dcterms:created>
  <dc:creator>FuckYouBill</dc:creator>
  <dc:description/>
  <cp:keywords/>
  <dc:language>en-US</dc:language>
  <cp:lastModifiedBy>Admin</cp:lastModifiedBy>
  <dcterms:modified xsi:type="dcterms:W3CDTF">2012-06-08T09:48:00Z</dcterms:modified>
  <cp:revision>10</cp:revision>
  <dc:subject/>
  <dc:title> </dc:title>
</cp:coreProperties>
</file>