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9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4758856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ОЗІВСЬКА ЗАГАЛЬНООСВІТНЯ ШКОЛА І- ІІІ СТУПЕНІВ </w:t>
      </w:r>
    </w:p>
    <w:p>
      <w:pPr>
        <w:pStyle w:val="Normal"/>
        <w:jc w:val="center"/>
        <w:rPr/>
      </w:pPr>
      <w:r>
        <w:rPr/>
        <w:t>ПРИАЗОВСЬКОЇ РАЙОНН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2410, село Розівка Запорізької області  Приазовського району, вул. Бікбулатова, 12, тел.97-731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o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___________ 2010 р.</w:t>
        <w:tab/>
        <w:tab/>
        <w:t xml:space="preserve">                               </w:t>
        <w:tab/>
        <w:t xml:space="preserve">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сумки роботи біблі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и в 2009-2010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діяльність в минулому навчальному році бібліотека школи спрямовувала на популяризацію книг серед дітей, формування їх світогляду, реальну допомогу кожній дитині в задоволені особистих читацьких інтересів, потреб, запи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ливу роль відіграє бібліотека у допомозі вивчення та засвоєння шкільних програм, організації  навчальної діяльності та дозвілля дітей. Також забезпечує потреби навчально-виховного процесу, надає допомогу учням в опануванні програмового матеріалу із обов’язкової  і додаткової літера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ілялась увага популяризації української літератури, літератури з питань історії, культури українського народу. Використовувались також книги із фонду сільської біблі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бліотека продовжила роботу над створенням фонду української книги, видань з краєзнавства і народозн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кладанні плану роботи були враховані Закони України “Про освіту”, “Про бібліотеку і бібліотечну справу”, “Положення про бібліотеку середнього загальноосвітнього закладу і профтехучилищ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і напрямки роботи бібліоте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ння та задоволення читацьких потреб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діяльності біблі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ідково-бібліографічне та інформаційне обслуговування читач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ємодія з педпраців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ова робота з популяризації літерату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гом навчального року прийняли участь в районних заходах “Живи, книга!”, “Найкращий читач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и організовані тематичні книжкові вистав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світній день бібліот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української мова та писем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ідної мов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світній день книг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нь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Голодомо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г народу безсмертний (до 65-річниці Великої Перемо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і бесід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берегти книгу 1-3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і елементи книги 4-5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ідкова література 6-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гом року було проведено серію бібліотечних урокі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користування бібліотекою 1-2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книги з різних галузей знань 5-6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ідково-бібліографічна література бібліотеки 8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тя та творчість Андерсена 4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ність народу у роки Великої Вітчизняної війни 10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е є ще проблеми на розв’язання яких слід звернути увагу в наступному навчальному році. Це насамперед зниження інтересів учнів до систематичного читання книг. Також особливу увагу слід приділяти роботі з невстигаючими учнями та дітьми, схильними до правопорушень. На недостатньому рівні знаходиться також матеріально-технічне забезпечення біблі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дячи з вищезазна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у шкільної бібліотеки в наступному 2010-2011 н. р. направити на реалізацію єдиної для школи державної програми національної освіти і виховання ді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ямувати роботу шкільної бібліотеки для вирішення таких питан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інформаційної дія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ння, використання та збереження книжкового фон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обслуговування читачів, залучення до систематичного читання, популяризація біблі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нформаційна та довідково-бібліографічна ро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з підруч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 та педагогічним колекти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бліотекарю школи Ясинецькій О.І.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готувати річний план роботи шкільної бібліотеки, визначивши цілі, які стоять перед бібліотеко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бити проблемну тему школи в плані роботи бібліоте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овувати інформаційну діяльність зі спрямуванням національного самоусвідомлення і духовного становлення учнів – користувачів бібліоте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лучати в актив бібліотеки учнів з кожного клас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увати вчителів про нові надходження літератури (за фахом та інтересами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ймати участь в роботі батьківського лекторі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                                         О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8:00Z</dcterms:created>
  <dc:creator>FuckYouBill</dc:creator>
  <dc:description/>
  <dc:language>en-US</dc:language>
  <cp:lastModifiedBy>423</cp:lastModifiedBy>
  <dcterms:modified xsi:type="dcterms:W3CDTF">2010-11-25T14:48:00Z</dcterms:modified>
  <cp:revision>2</cp:revision>
  <dc:subject/>
  <dc:title> </dc:title>
</cp:coreProperties>
</file>