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094" w:dyaOrig="1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74715567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РОЗІВСЬКА ЗАГАЛЬНООСВІТНЯ ШКОЛА І- ІІІ СТУПЕНІВ </w:t>
      </w:r>
    </w:p>
    <w:p>
      <w:pPr>
        <w:pStyle w:val="Normal"/>
        <w:jc w:val="center"/>
        <w:rPr/>
      </w:pPr>
      <w:r>
        <w:rPr/>
        <w:t>ПРИАЗОВСЬКОЇ РАЙОННОЇ РАДИ ЗАПОРІЗЬКОЇ ОБЛАСТІ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72410, село Розівка Запорізької області  Приазовського району, вул. Бікбулатова, 12, тел.97-731,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rozovk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chool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____________ 2010 р.</w:t>
        <w:tab/>
        <w:tab/>
        <w:t xml:space="preserve">                               </w:t>
        <w:tab/>
        <w:t xml:space="preserve">                       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безпеку життє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нів під час осінніх канік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/2011 навчального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иконання Законів України “Про охорону праці”, “Про пожежну безпеку”, “Про дорожній рух”, основ законодавства України про охорону здоров’я, та з метою забезпечення безпеки життєдіяльності учнів та попередження випадків травматизму під час осінніх канік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КАЗ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силити відповідальність класних керівників, всіх працівників школи за збереження життя і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учнів під час навчально-виховного процес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ним керівникам і класоводам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Ознайомити учнів з правилами дорожнього руху, правилами поведінки з вибухонебезпечними предметами, безпечними правилами поведінки на воді, необхідними знаннями щодо попередження отруєння грибами та іншими продуктами рослинного походженн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і бесіди та заняття зафіксувати у відповідних журналах з підписами учнів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бесіди з батьками з безпеки життєдіяльності діте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ід час організації екскурсій безумовно користуватись Правилами надання послуг пасажирського автомобільного транспорту, затверджених постановою Кабінету Міністрів України від 18.02.97 №176 і Правилами проведення туристичних подорожей з учнівською і студентською молоддю, затверджених наказом Міністерства освіти і науки України від 24.03.2006 № 2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и                                                                                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28:00Z</dcterms:created>
  <dc:creator>FuckYouBill</dc:creator>
  <dc:description/>
  <cp:keywords/>
  <dc:language>en-US</dc:language>
  <cp:lastModifiedBy>Admin</cp:lastModifiedBy>
  <dcterms:modified xsi:type="dcterms:W3CDTF">2012-06-08T09:49:00Z</dcterms:modified>
  <cp:revision>6</cp:revision>
  <dc:subject/>
  <dc:title> </dc:title>
</cp:coreProperties>
</file>