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Географы</w:t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8"/>
        <w:ind w:left="-851" w:firstLine="142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рок географії</w:t>
      </w:r>
    </w:p>
    <w:p>
      <w:pPr>
        <w:pStyle w:val="Normal"/>
        <w:numPr>
          <w:ilvl w:val="0"/>
          <w:numId w:val="0"/>
        </w:numPr>
        <w:spacing w:lineRule="auto" w:line="278"/>
        <w:ind w:left="-851" w:firstLine="142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 клас</w:t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/>
        <w:ind w:left="-851" w:firstLine="142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Тема:</w:t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52"/>
          <w:szCs w:val="52"/>
        </w:rPr>
        <w:t>«Особливості географічного положення Африки.</w:t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52"/>
          <w:szCs w:val="52"/>
        </w:rPr>
        <w:t>Елементи берегової лінії. Дослідження та освоєння»</w:t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8"/>
        <w:ind w:left="-851" w:firstLine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Є.А.Петрюк</w:t>
      </w:r>
    </w:p>
    <w:p>
      <w:pPr>
        <w:pStyle w:val="Normal"/>
        <w:spacing w:lineRule="auto" w:line="278"/>
        <w:ind w:left="-851" w:firstLine="142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32"/>
        </w:rPr>
        <w:t>Вчитель І категорії</w:t>
      </w:r>
    </w:p>
    <w:p>
      <w:pPr>
        <w:pStyle w:val="Normal"/>
        <w:spacing w:lineRule="auto" w:line="278"/>
        <w:ind w:left="-851" w:firstLine="142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Розівської  ЗОШ</w:t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азовського району</w:t>
      </w:r>
    </w:p>
    <w:p>
      <w:pPr>
        <w:pStyle w:val="Normal"/>
        <w:spacing w:lineRule="auto" w:line="278"/>
        <w:ind w:left="-851" w:firstLine="142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</w:rPr>
        <w:t>Запорізької області</w:t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8"/>
        <w:ind w:left="-851" w:firstLine="14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8"/>
        <w:ind w:left="-851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>2011-2012 н. рі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8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8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8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8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8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8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та</w:t>
      </w:r>
      <w:r>
        <w:rPr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познайомити учнів з історією відкриття Африки, </w:t>
      </w:r>
      <w:r>
        <w:rPr>
          <w:rFonts w:cs="Arial" w:ascii="Arial" w:hAnsi="Arial"/>
          <w:sz w:val="28"/>
          <w:szCs w:val="28"/>
        </w:rPr>
        <w:t>типо</w:t>
        <w:softHyphen/>
        <w:t>вими планами характеристики ма</w:t>
        <w:softHyphen/>
        <w:t>териків, географічного положення материка; розкрити поняття «гео</w:t>
        <w:softHyphen/>
        <w:t>графічне положення», розвивати навички самостійної роботи з планами і картами, підручником, електронним атласом,вміння осмислювати й використовувати інформацію з різних джерел; вміння працювати в групах; складання характеристики гео</w:t>
        <w:softHyphen/>
        <w:t>графічного положення території, закріпити вміння учнів визнача</w:t>
        <w:softHyphen/>
        <w:t>ти за картами координати об'єктів, відстані між ними в градусах і кіло</w:t>
        <w:softHyphen/>
        <w:t>метрах; зацікавити вивченням ма</w:t>
        <w:softHyphen/>
        <w:t>терика Африка; розвивати логічне мислення, творчий підхід до вивчення географії</w:t>
      </w:r>
    </w:p>
    <w:p>
      <w:pPr>
        <w:pStyle w:val="FR1"/>
        <w:numPr>
          <w:ilvl w:val="0"/>
          <w:numId w:val="0"/>
        </w:numPr>
        <w:spacing w:lineRule="auto" w:line="259"/>
        <w:ind w:left="0" w:right="-582" w:hanging="1260"/>
        <w:outlineLvl w:val="0"/>
        <w:rPr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Тип уроку: </w:t>
      </w:r>
      <w:r>
        <w:rPr>
          <w:bCs/>
          <w:sz w:val="28"/>
          <w:szCs w:val="28"/>
        </w:rPr>
        <w:t>вивчення нового матеріалу</w:t>
      </w:r>
    </w:p>
    <w:p>
      <w:pPr>
        <w:pStyle w:val="FR1"/>
        <w:spacing w:lineRule="auto" w:line="259"/>
        <w:ind w:left="0" w:right="-582" w:hanging="126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бладнання:</w:t>
      </w:r>
      <w:r>
        <w:rPr>
          <w:sz w:val="28"/>
          <w:szCs w:val="28"/>
        </w:rPr>
        <w:t xml:space="preserve"> фізична карта світу, фізична карта Африки, електронний атлас для курсу «Географія материків і океанів», комп’ютерна презентація «Африка», портрети дослідників (Васко да Ґама,</w:t>
      </w:r>
    </w:p>
    <w:p>
      <w:pPr>
        <w:pStyle w:val="FR1"/>
        <w:spacing w:lineRule="auto" w:line="259"/>
        <w:ind w:left="0" w:right="-582" w:hanging="14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. Лівінґстон , Г.Стенлі), атласи, підручник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ХІД УРОКУ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рганізаційний момент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8"/>
          <w:szCs w:val="32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Девіз уроку: «Не бійся, що не знаєш – бійся, що не навчишся»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итайська мудрість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ясніть, як ви розумієте цей вислів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ІЗАЦІЯ</w:t>
      </w:r>
      <w:r>
        <w:rPr>
          <w:rFonts w:cs="Arial" w:ascii="Arial" w:hAnsi="Arial"/>
          <w:b/>
          <w:bCs/>
          <w:sz w:val="28"/>
          <w:szCs w:val="28"/>
        </w:rPr>
        <w:t xml:space="preserve"> ОПОРНИХ ЗНАНЬ</w:t>
      </w:r>
      <w:r>
        <w:rPr>
          <w:rFonts w:cs="Arial" w:ascii="Arial" w:hAnsi="Arial"/>
          <w:b/>
          <w:sz w:val="28"/>
          <w:szCs w:val="28"/>
        </w:rPr>
        <w:t xml:space="preserve"> ТА ВМІНЬ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right="-58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іти, ви отримали індивідуальні картки з </w:t>
      </w:r>
      <w:r>
        <w:rPr>
          <w:rFonts w:cs="Arial" w:ascii="Arial" w:hAnsi="Arial"/>
          <w:b/>
          <w:sz w:val="28"/>
          <w:szCs w:val="28"/>
        </w:rPr>
        <w:t>тестовими завданнями</w:t>
      </w:r>
      <w:r>
        <w:rPr>
          <w:rFonts w:cs="Arial" w:ascii="Arial" w:hAnsi="Arial"/>
          <w:sz w:val="28"/>
          <w:szCs w:val="28"/>
        </w:rPr>
        <w:t>. Але перед виконанням, пригадайте вивчений матеріал за попередні  уроки.</w:t>
      </w:r>
    </w:p>
    <w:p>
      <w:pPr>
        <w:pStyle w:val="Normal"/>
        <w:numPr>
          <w:ilvl w:val="0"/>
          <w:numId w:val="0"/>
        </w:numPr>
        <w:spacing w:lineRule="auto" w:line="240"/>
        <w:ind w:right="-582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йбільший за площею океан:</w:t>
      </w:r>
    </w:p>
    <w:p>
      <w:pPr>
        <w:pStyle w:val="Normal"/>
        <w:spacing w:lineRule="auto" w:line="240"/>
        <w:ind w:right="-582" w:hanging="0"/>
        <w:rPr/>
      </w:pPr>
      <w:r>
        <w:rPr>
          <w:rFonts w:cs="Arial" w:ascii="Arial" w:hAnsi="Arial"/>
          <w:sz w:val="28"/>
          <w:szCs w:val="28"/>
        </w:rPr>
        <w:t>а) Тихий               б) Індійський                 в) Північний Льодовитий</w:t>
      </w:r>
    </w:p>
    <w:p>
      <w:pPr>
        <w:pStyle w:val="Normal"/>
        <w:numPr>
          <w:ilvl w:val="0"/>
          <w:numId w:val="0"/>
        </w:numPr>
        <w:spacing w:lineRule="auto" w:line="240"/>
        <w:ind w:right="-582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оди Індійського океану не омивають береги:</w:t>
      </w:r>
    </w:p>
    <w:p>
      <w:pPr>
        <w:pStyle w:val="Normal"/>
        <w:spacing w:lineRule="auto" w:line="240"/>
        <w:ind w:right="-582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) Євразії                б) Африки            в) Південної Америки</w:t>
      </w:r>
    </w:p>
    <w:p>
      <w:pPr>
        <w:pStyle w:val="Normal"/>
        <w:numPr>
          <w:ilvl w:val="0"/>
          <w:numId w:val="0"/>
        </w:numPr>
        <w:spacing w:lineRule="auto" w:line="240"/>
        <w:ind w:right="-582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Червоне море належить океану:</w:t>
      </w:r>
    </w:p>
    <w:p>
      <w:pPr>
        <w:pStyle w:val="Normal"/>
        <w:spacing w:lineRule="auto" w:line="240"/>
        <w:ind w:right="-58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)Тихому               б) Індійському            в) Атлантичному</w:t>
      </w:r>
    </w:p>
    <w:p>
      <w:pPr>
        <w:pStyle w:val="Normal"/>
        <w:numPr>
          <w:ilvl w:val="0"/>
          <w:numId w:val="0"/>
        </w:numPr>
        <w:spacing w:lineRule="auto" w:line="240"/>
        <w:ind w:right="-582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йбільший за розмірами материк:</w:t>
      </w:r>
    </w:p>
    <w:p>
      <w:pPr>
        <w:pStyle w:val="Normal"/>
        <w:spacing w:lineRule="auto" w:line="240"/>
        <w:ind w:right="-58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 ) Євразія             б) Африка                 в) Австралія</w:t>
      </w:r>
    </w:p>
    <w:p>
      <w:pPr>
        <w:pStyle w:val="Normal"/>
        <w:spacing w:lineRule="auto" w:line="240"/>
        <w:ind w:right="-5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Учні здійснюють самоперевірку за змістом таблиці, вивішеної на дошці)</w:t>
      </w:r>
    </w:p>
    <w:p>
      <w:pPr>
        <w:pStyle w:val="FR1"/>
        <w:numPr>
          <w:ilvl w:val="0"/>
          <w:numId w:val="0"/>
        </w:numPr>
        <w:spacing w:lineRule="auto" w:line="240" w:before="140" w:after="0"/>
        <w:ind w:left="0" w:right="-582" w:hanging="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іцопитування.</w:t>
      </w:r>
    </w:p>
    <w:p>
      <w:pPr>
        <w:pStyle w:val="FR1"/>
        <w:spacing w:lineRule="auto" w:line="240" w:before="140" w:after="0"/>
        <w:ind w:left="0" w:right="-582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8"/>
        <w:ind w:left="0" w:right="-582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 ви вважаєте, чому вивчення курсу географії материків і океанів почалося з розділу «Океани»?</w:t>
      </w:r>
    </w:p>
    <w:p>
      <w:pPr>
        <w:pStyle w:val="Normal"/>
        <w:numPr>
          <w:ilvl w:val="0"/>
          <w:numId w:val="1"/>
        </w:numPr>
        <w:spacing w:lineRule="auto" w:line="218"/>
        <w:ind w:left="0" w:right="-582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о таке материк? Які материки ви знаєте? Покажіть їх на карті.</w:t>
      </w:r>
    </w:p>
    <w:p>
      <w:pPr>
        <w:pStyle w:val="Normal"/>
        <w:numPr>
          <w:ilvl w:val="0"/>
          <w:numId w:val="1"/>
        </w:numPr>
        <w:spacing w:lineRule="auto" w:line="218"/>
        <w:ind w:left="0" w:right="-582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і асоціації у вас викликає Африка? (один учень біля дошки, інші допомагають створити асоціативний кущ) (слайд 1)</w:t>
      </w:r>
    </w:p>
    <w:p>
      <w:pPr>
        <w:pStyle w:val="Normal"/>
        <w:spacing w:lineRule="auto" w:line="218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51830" cy="4161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4161960"/>
                          <a:chOff x="0" y="0"/>
                          <a:chExt cx="5751720" cy="416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51360" cy="41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53773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 Black" w:hAnsi="Arial Black" w:eastAsia="Times New Roman" w:cs="Arial Black"/>
                                  <w:color w:val="7030A0"/>
                                  <w:lang w:val="uk-UA" w:bidi="ar-SA"/>
                                </w:rPr>
                                <w:t xml:space="preserve">В перекладі з грецької «Африкус» 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 Black" w:hAnsi="Arial Black" w:eastAsia="Times New Roman" w:cs="Arial Black"/>
                                  <w:color w:val="7030A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 Black" w:hAnsi="Arial Black" w:eastAsia="Times New Roman" w:cs="Arial Black"/>
                                  <w:color w:val="7030A0"/>
                                  <w:lang w:bidi="ar-SA" w:val="uk-UA"/>
                                </w:rPr>
                                <w:t xml:space="preserve"> «безморозний»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9720" y="888480"/>
                            <a:ext cx="2711520" cy="26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560880"/>
                            <a:ext cx="1168560" cy="42048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baac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 Black" w:hAnsi="Arial Black" w:eastAsia="Times New Roman" w:cs="Arial Black"/>
                                  <w:color w:val="291402"/>
                                  <w:lang w:val="uk-UA" w:bidi="ar-SA"/>
                                </w:rPr>
                                <w:t>Спека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607680"/>
                            <a:ext cx="1308600" cy="42048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baac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 Black" w:hAnsi="Arial Black" w:eastAsia="Times New Roman" w:cs="Arial Black"/>
                                  <w:color w:val="291402"/>
                                  <w:lang w:val="uk-UA" w:bidi="ar-SA"/>
                                </w:rPr>
                                <w:t>Сухість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3459600"/>
                            <a:ext cx="1496160" cy="60768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baac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 Black" w:hAnsi="Arial Black" w:eastAsia="Times New Roman" w:cs="Arial Black"/>
                                  <w:color w:val="291402"/>
                                  <w:lang w:val="uk-UA" w:bidi="ar-SA"/>
                                </w:rPr>
                                <w:t>Слон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7120"/>
                            <a:ext cx="1355760" cy="65412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baac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 Black" w:hAnsi="Arial Black" w:eastAsia="Times New Roman" w:cs="Arial Black"/>
                                  <w:color w:val="291402"/>
                                  <w:lang w:val="uk-UA" w:bidi="ar-SA"/>
                                </w:rPr>
                                <w:t>Пустеля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823040"/>
                            <a:ext cx="1122120" cy="60768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baac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 Black" w:hAnsi="Arial Black" w:eastAsia="Times New Roman" w:cs="Arial Black"/>
                                  <w:color w:val="291402"/>
                                  <w:lang w:val="uk-UA" w:bidi="ar-SA"/>
                                </w:rPr>
                                <w:t>Ніл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869480"/>
                            <a:ext cx="1122120" cy="56088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25560">
                            <a:solidFill>
                              <a:srgbClr val="baac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 Black" w:hAnsi="Arial Black" w:eastAsia="Times New Roman" w:cs="Arial Black"/>
                                  <w:color w:val="291402"/>
                                  <w:lang w:val="uk-UA" w:bidi="ar-SA"/>
                                </w:rPr>
                                <w:t>Жираф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840" y="1776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840" y="215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2280" y="2558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776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3720" y="2103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360" y="2512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71400">
                            <a:off x="2453400" y="1949040"/>
                            <a:ext cx="792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 Black" w:hAnsi="Arial Black" w:eastAsia="Times New Roman" w:cs="Arial Black"/>
                                  <w:color w:val="FFFF00"/>
                                  <w:lang w:val="uk-UA" w:bidi="ar-SA"/>
                                </w:rPr>
                                <w:t>Африка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pt;height:327.7pt" coordorigin="0,0" coordsize="9058,6554">
                <v:rect id="shape_0" stroked="f" o:allowincell="f" style="position:absolute;left:1;top:0;width:9056;height:6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;top:0;width:8467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 Black" w:hAnsi="Arial Black" w:eastAsia="Times New Roman" w:cs="Arial Black"/>
                            <w:color w:val="7030A0"/>
                            <w:lang w:val="uk-UA" w:bidi="ar-SA"/>
                          </w:rPr>
                          <w:t xml:space="preserve">В перекладі з грецької «Африкус» </w:t>
                        </w:r>
                        <w:r>
                          <w:rPr>
                            <w:kern w:val="2"/>
                            <w:sz w:val="36"/>
                            <w:szCs w:val="56"/>
                            <w:rFonts w:ascii="Arial Black" w:hAnsi="Arial Black" w:eastAsia="Times New Roman" w:cs="Arial Black"/>
                            <w:color w:val="7030A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56"/>
                            <w:rFonts w:ascii="Arial Black" w:hAnsi="Arial Black" w:eastAsia="Times New Roman" w:cs="Arial Black"/>
                            <w:color w:val="7030A0"/>
                            <w:lang w:bidi="ar-SA" w:val="uk-UA"/>
                          </w:rPr>
                          <w:t xml:space="preserve"> «безморозний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283;top:1399;width:4269;height:41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c3d69b" stroked="t" o:allowincell="f" style="position:absolute;left:148;top:883;width:1839;height: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 Black" w:hAnsi="Arial Black" w:eastAsia="Times New Roman" w:cs="Arial Black"/>
                            <w:color w:val="291402"/>
                            <w:lang w:val="uk-UA" w:bidi="ar-SA"/>
                          </w:rPr>
                          <w:t>Спека</w:t>
                        </w:r>
                      </w:p>
                    </w:txbxContent>
                  </v:textbox>
                  <v:fill o:detectmouseclick="t" type="solid" color2="#3c2964"/>
                  <v:stroke color="#baaca0" weight="25560" joinstyle="miter" endcap="flat"/>
                  <w10:wrap type="none"/>
                </v:shape>
                <v:shape id="shape_0" fillcolor="#c3d69b" stroked="t" o:allowincell="f" style="position:absolute;left:6995;top:957;width:2060;height: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 Black" w:hAnsi="Arial Black" w:eastAsia="Times New Roman" w:cs="Arial Black"/>
                            <w:color w:val="291402"/>
                            <w:lang w:val="uk-UA" w:bidi="ar-SA"/>
                          </w:rPr>
                          <w:t>Сухість</w:t>
                        </w:r>
                      </w:p>
                    </w:txbxContent>
                  </v:textbox>
                  <v:fill o:detectmouseclick="t" type="solid" color2="#3c2964"/>
                  <v:stroke color="#baaca0" weight="25560" joinstyle="miter" endcap="flat"/>
                  <w10:wrap type="none"/>
                </v:shape>
                <v:shape id="shape_0" fillcolor="#c3d69b" stroked="t" o:allowincell="f" style="position:absolute;left:6701;top:5448;width:2355;height:9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 Black" w:hAnsi="Arial Black" w:eastAsia="Times New Roman" w:cs="Arial Black"/>
                            <w:color w:val="291402"/>
                            <w:lang w:val="uk-UA" w:bidi="ar-SA"/>
                          </w:rPr>
                          <w:t>Слон</w:t>
                        </w:r>
                      </w:p>
                    </w:txbxContent>
                  </v:textbox>
                  <v:fill o:detectmouseclick="t" type="solid" color2="#3c2964"/>
                  <v:stroke color="#baaca0" weight="25560" joinstyle="miter" endcap="flat"/>
                  <w10:wrap type="none"/>
                </v:shape>
                <v:shape id="shape_0" fillcolor="#c3d69b" stroked="t" o:allowincell="f" style="position:absolute;left:0;top:5523;width:2134;height:10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 Black" w:hAnsi="Arial Black" w:eastAsia="Times New Roman" w:cs="Arial Black"/>
                            <w:color w:val="291402"/>
                            <w:lang w:val="uk-UA" w:bidi="ar-SA"/>
                          </w:rPr>
                          <w:t>Пустеля</w:t>
                        </w:r>
                      </w:p>
                    </w:txbxContent>
                  </v:textbox>
                  <v:fill o:detectmouseclick="t" type="solid" color2="#3c2964"/>
                  <v:stroke color="#baaca0" weight="25560" joinstyle="miter" endcap="flat"/>
                  <w10:wrap type="none"/>
                </v:shape>
                <v:shape id="shape_0" fillcolor="#c3d69b" stroked="t" o:allowincell="f" style="position:absolute;left:6995;top:2871;width:1766;height:9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 Black" w:hAnsi="Arial Black" w:eastAsia="Times New Roman" w:cs="Arial Black"/>
                            <w:color w:val="291402"/>
                            <w:lang w:val="uk-UA" w:bidi="ar-SA"/>
                          </w:rPr>
                          <w:t>Ніл</w:t>
                        </w:r>
                      </w:p>
                    </w:txbxContent>
                  </v:textbox>
                  <v:fill o:detectmouseclick="t" type="solid" color2="#3c2964"/>
                  <v:stroke color="#baaca0" weight="25560" joinstyle="miter" endcap="flat"/>
                  <w10:wrap type="none"/>
                </v:shape>
                <v:shape id="shape_0" fillcolor="#c3d69b" stroked="t" o:allowincell="f" style="position:absolute;left:73;top:2944;width:1766;height:8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 Black" w:hAnsi="Arial Black" w:eastAsia="Times New Roman" w:cs="Arial Black"/>
                            <w:color w:val="291402"/>
                            <w:lang w:val="uk-UA" w:bidi="ar-SA"/>
                          </w:rPr>
                          <w:t>Жираф</w:t>
                        </w:r>
                      </w:p>
                    </w:txbxContent>
                  </v:textbox>
                  <v:fill o:detectmouseclick="t" type="solid" color2="#3c2964"/>
                  <v:stroke color="#baaca0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1" stroked="t" o:allowincell="f" style="position:absolute;left:4050;top:2797;width:0;height:0;mso-position-horizontal-relative:char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4291;top:3389;width:0;height:0;mso-position-horizontal-relative:char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4492;top:4029;width:0;height:0;mso-position-horizontal-relative:char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4860;top:2798;width:0;height:0;mso-position-horizontal-relative:char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5061;top:3313;width:0;height:0;mso-position-horizontal-relative:char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4933;top:3957;width:0;height:0;mso-position-horizontal-relative:char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63;top:3069;width:1247;height:444;mso-wrap-style:square;v-text-anchor:top;rotation:3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 Black" w:hAnsi="Arial Black" w:eastAsia="Times New Roman" w:cs="Arial Black"/>
                            <w:color w:val="FFFF00"/>
                            <w:lang w:val="uk-UA" w:bidi="ar-SA"/>
                          </w:rPr>
                          <w:t>Афр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8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8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-58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В кінці уроку ми повернемося до цієї схеми, чи зможемо ми щось до неї додати. Це буде залежати від вашої роботи на уроці. Тому будьте уважні.</w:t>
      </w:r>
    </w:p>
    <w:p>
      <w:pPr>
        <w:pStyle w:val="Normal"/>
        <w:numPr>
          <w:ilvl w:val="0"/>
          <w:numId w:val="0"/>
        </w:numPr>
        <w:spacing w:lineRule="auto" w:line="240"/>
        <w:ind w:right="-582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ТИВАЦІЯ НАВЧАЛЬНОЇ ТА ПІЗНАВАЛЬНОЇ ДІЯЛЬНОСТІ</w:t>
      </w:r>
    </w:p>
    <w:p>
      <w:pPr>
        <w:pStyle w:val="Normal"/>
        <w:spacing w:lineRule="auto" w:line="240"/>
        <w:ind w:right="-582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Слайд 2)</w:t>
      </w:r>
    </w:p>
    <w:p>
      <w:pPr>
        <w:pStyle w:val="Normal"/>
        <w:spacing w:lineRule="auto" w:line="240"/>
        <w:ind w:left="426" w:right="-5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51195" cy="4298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4299120"/>
                          <a:chOff x="0" y="0"/>
                          <a:chExt cx="5751360" cy="429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1360" cy="42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1360" cy="42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78560"/>
                            <a:ext cx="5329080" cy="15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0"/>
                                  <w:rFonts w:ascii="Arial Black" w:hAnsi="Arial Black" w:eastAsia="Times New Roman" w:cs="Arial Black"/>
                                  <w:color w:val="C00000"/>
                                  <w:lang w:val="uk-UA" w:bidi="ar-SA"/>
                                </w:rPr>
                                <w:t>АФРИКА.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Arial Black" w:hAnsi="Arial Black" w:eastAsia="Times New Roman" w:cs="Arial Black"/>
                                  <w:color w:val="E36C09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Arial Black" w:hAnsi="Arial Black" w:eastAsia="Times New Roman" w:cs="Arial Black"/>
                                  <w:color w:val="E36C09"/>
                                  <w:lang w:val="uk-UA" w:bidi="ar-SA"/>
                                </w:rPr>
                                <w:t>ОСОБЛИВОСТІ ГЕОГРАФІЧНОГО ПОЛОЖЕННЯ МАТЕРИКА, ЕЛЕМЕНТИ БЕРЕГОВОЇ ЛІНІЇ. ДОСЛІДЖЕННЯ ТА ОСВОЄННЯ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62720"/>
                            <a:ext cx="5328360" cy="15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0"/>
                                  <w:rFonts w:ascii="Arial Black" w:hAnsi="Arial Black" w:eastAsia="Times New Roman" w:cs="Arial Black"/>
                                  <w:color w:val="C00000"/>
                                  <w:lang w:val="uk-UA" w:bidi="ar-SA"/>
                                </w:rPr>
                                <w:t>АФРИКА.</w:t>
                              </w: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Arial Black" w:hAnsi="Arial Black" w:eastAsia="Times New Roman" w:cs="Arial Black"/>
                                  <w:color w:val="E36C09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Arial Black" w:hAnsi="Arial Black" w:eastAsia="Times New Roman" w:cs="Arial Black"/>
                                  <w:color w:val="E36C09"/>
                                  <w:lang w:val="uk-UA" w:bidi="ar-SA"/>
                                </w:rPr>
                                <w:t>ОСОБЛИВОСТІ ГЕОГРАФІЧНОГО ПОЛОЖЕННЯ МАТЕРИКА, ЕЛЕМЕНТИ БЕРЕГОВОЇ ЛІНІЇ. ДОСЛІДЖЕННЯ ТА ОСВОЄННЯ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85pt;height:338.5pt" coordorigin="0,0" coordsize="9057,6770">
                <v:rect id="shape_0" stroked="f" o:allowincell="f" style="position:absolute;left:0;top:0;width:9056;height:6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0;top:0;width:9056;height:676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;top:281;width:8391;height:2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80"/>
                            <w:rFonts w:ascii="Arial Black" w:hAnsi="Arial Black" w:eastAsia="Times New Roman" w:cs="Arial Black"/>
                            <w:color w:val="C00000"/>
                            <w:lang w:val="uk-UA" w:bidi="ar-SA"/>
                          </w:rPr>
                          <w:t>АФРИКА.</w:t>
                        </w:r>
                        <w:r>
                          <w:rPr>
                            <w:kern w:val="2"/>
                            <w:sz w:val="35"/>
                            <w:szCs w:val="56"/>
                            <w:rFonts w:ascii="Arial Black" w:hAnsi="Arial Black" w:eastAsia="Times New Roman" w:cs="Arial Black"/>
                            <w:color w:val="E36C09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Arial Black" w:hAnsi="Arial Black" w:eastAsia="Times New Roman" w:cs="Arial Black"/>
                            <w:color w:val="E36C09"/>
                            <w:lang w:val="uk-UA" w:bidi="ar-SA"/>
                          </w:rPr>
                          <w:t>ОСОБЛИВОСТІ ГЕОГРАФІЧНОГО ПОЛОЖЕННЯ МАТЕРИКА, ЕЛЕМЕНТИ БЕРЕГОВОЇ ЛІНІЇ. ДОСЛІДЖЕННЯ ТА ОСВОЄ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56;width:8390;height:2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80"/>
                            <w:rFonts w:ascii="Arial Black" w:hAnsi="Arial Black" w:eastAsia="Times New Roman" w:cs="Arial Black"/>
                            <w:color w:val="C00000"/>
                            <w:lang w:val="uk-UA" w:bidi="ar-SA"/>
                          </w:rPr>
                          <w:t>АФРИКА.</w:t>
                        </w:r>
                        <w:r>
                          <w:rPr>
                            <w:kern w:val="2"/>
                            <w:sz w:val="35"/>
                            <w:szCs w:val="56"/>
                            <w:rFonts w:ascii="Arial Black" w:hAnsi="Arial Black" w:eastAsia="Times New Roman" w:cs="Arial Black"/>
                            <w:color w:val="E36C09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Arial Black" w:hAnsi="Arial Black" w:eastAsia="Times New Roman" w:cs="Arial Black"/>
                            <w:color w:val="E36C09"/>
                            <w:lang w:val="uk-UA" w:bidi="ar-SA"/>
                          </w:rPr>
                          <w:t>ОСОБЛИВОСТІ ГЕОГРАФІЧНОГО ПОЛОЖЕННЯ МАТЕРИКА, ЕЛЕМЕНТИ БЕРЕГОВОЇ ЛІНІЇ. ДОСЛІДЖЕННЯ ТА ОСВОЄ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582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ший материк, який ми буде</w:t>
        <w:softHyphen/>
        <w:t>мо вивчати — це материк тропіч</w:t>
        <w:softHyphen/>
        <w:t>них широт, до якого К. Чуковський не радив потрапляти. «Не ходи</w:t>
        <w:softHyphen/>
        <w:t>те, дети, в Африку гулять!» Діти не послухали і побігли до Афри</w:t>
        <w:softHyphen/>
        <w:t>к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Ми</w:t>
      </w:r>
      <w:r>
        <w:rPr>
          <w:rFonts w:cs="Arial" w:ascii="Arial" w:hAnsi="Arial"/>
          <w:sz w:val="28"/>
          <w:szCs w:val="28"/>
        </w:rPr>
        <w:t xml:space="preserve"> теж не можемо втриматись, адже усіх жителів північних ши</w:t>
        <w:softHyphen/>
        <w:t>рот манить цей континент, мабуть, тому, що на його просторах зали</w:t>
        <w:softHyphen/>
        <w:t>шилися місця, де не ступала нога людини. А у вік, коли люди побу</w:t>
        <w:softHyphen/>
        <w:t>вали практично всюди, так хочеть</w:t>
        <w:softHyphen/>
        <w:t>ся бути першопрохідцем!</w:t>
      </w:r>
    </w:p>
    <w:p>
      <w:pPr>
        <w:pStyle w:val="Normal"/>
        <w:spacing w:lineRule="auto" w:line="240"/>
        <w:ind w:right="-58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пропоную вам подивитися комп’ютерну презентацію «Африка», яку ми створили спільно з групою ваших однокласників. Тільки при перегляді виділяйте і запам’ятовуйте головне, отримана інформація знадобиться вам на подальших уроках.</w:t>
      </w:r>
    </w:p>
    <w:p>
      <w:pPr>
        <w:pStyle w:val="Normal"/>
        <w:spacing w:lineRule="auto" w:line="240"/>
        <w:ind w:right="-58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перегляд комп’ютерної презентації)</w:t>
      </w:r>
    </w:p>
    <w:p>
      <w:pPr>
        <w:pStyle w:val="Normal"/>
        <w:numPr>
          <w:ilvl w:val="0"/>
          <w:numId w:val="0"/>
        </w:numPr>
        <w:spacing w:lineRule="auto" w:line="240"/>
        <w:ind w:right="-582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голошення теми, мети уроку</w:t>
      </w:r>
    </w:p>
    <w:p>
      <w:pPr>
        <w:pStyle w:val="Normal"/>
        <w:spacing w:lineRule="auto" w:line="240"/>
        <w:ind w:right="-58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атерик, який ви вивчатимете першим,— Африка.  Чому саме Африка? Можливо, тому, що це материк, про існування якого європейці дізналися першими. А можливо, і тому, що Африка й досі вабить своєю нерозгаданістю.</w:t>
      </w:r>
    </w:p>
    <w:p>
      <w:pPr>
        <w:pStyle w:val="Normal"/>
        <w:numPr>
          <w:ilvl w:val="0"/>
          <w:numId w:val="0"/>
        </w:numPr>
        <w:spacing w:lineRule="auto" w:line="240" w:before="220" w:after="0"/>
        <w:ind w:right="-582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ВИВЧЕННЯ НОВОГО МАТЕРІАЛУ</w:t>
      </w:r>
    </w:p>
    <w:p>
      <w:pPr>
        <w:pStyle w:val="Normal"/>
        <w:spacing w:before="60" w:after="0"/>
        <w:ind w:right="-582" w:hanging="0"/>
        <w:jc w:val="left"/>
        <w:rPr/>
      </w:pPr>
      <w:r>
        <w:rPr>
          <w:rFonts w:cs="Arial" w:ascii="Arial" w:hAnsi="Arial"/>
          <w:sz w:val="28"/>
          <w:szCs w:val="28"/>
        </w:rPr>
        <w:t>1. Діти, у вас на партах лежить план вивчення материка. Ознайомимося з ним. Кожен материк вивчають</w:t>
      </w:r>
      <w:r>
        <w:rPr>
          <w:rFonts w:cs="Arial" w:ascii="Arial" w:hAnsi="Arial"/>
          <w:bCs/>
          <w:sz w:val="28"/>
          <w:szCs w:val="28"/>
        </w:rPr>
        <w:t xml:space="preserve"> за таки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ом:</w:t>
      </w:r>
    </w:p>
    <w:p>
      <w:pPr>
        <w:pStyle w:val="Normal"/>
        <w:spacing w:before="20" w:after="0"/>
        <w:ind w:right="-582" w:firstLine="60"/>
        <w:rPr/>
      </w:pPr>
      <w:r>
        <w:rPr>
          <w:rFonts w:cs="Arial" w:ascii="Arial" w:hAnsi="Arial"/>
          <w:sz w:val="28"/>
          <w:szCs w:val="28"/>
        </w:rPr>
        <w:t>1. Географічне положення.</w:t>
      </w:r>
    </w:p>
    <w:p>
      <w:pPr>
        <w:pStyle w:val="Normal"/>
        <w:spacing w:before="20" w:after="0"/>
        <w:ind w:right="-582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ослідження і освоєння.</w:t>
      </w:r>
    </w:p>
    <w:p>
      <w:pPr>
        <w:pStyle w:val="Normal"/>
        <w:ind w:right="-582" w:firstLine="60"/>
        <w:jc w:val="left"/>
        <w:rPr/>
      </w:pPr>
      <w:r>
        <w:rPr>
          <w:rFonts w:cs="Arial" w:ascii="Arial" w:hAnsi="Arial"/>
          <w:sz w:val="28"/>
          <w:szCs w:val="28"/>
        </w:rPr>
        <w:t>3. Рельєф, корисні копалини і за</w:t>
        <w:softHyphen/>
        <w:t>кономірності їх розміщення.</w:t>
      </w:r>
    </w:p>
    <w:p>
      <w:pPr>
        <w:pStyle w:val="Normal"/>
        <w:spacing w:before="20" w:after="0"/>
        <w:ind w:right="-582" w:firstLine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лімат.</w:t>
      </w:r>
    </w:p>
    <w:p>
      <w:pPr>
        <w:pStyle w:val="Normal"/>
        <w:spacing w:before="20" w:after="0"/>
        <w:ind w:right="-582" w:firstLine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оди суходолу.</w:t>
      </w:r>
    </w:p>
    <w:p>
      <w:pPr>
        <w:pStyle w:val="Normal"/>
        <w:ind w:right="-582" w:firstLine="60"/>
        <w:jc w:val="left"/>
        <w:rPr/>
      </w:pPr>
      <w:r>
        <w:rPr>
          <w:rFonts w:cs="Arial" w:ascii="Arial" w:hAnsi="Arial"/>
          <w:sz w:val="28"/>
          <w:szCs w:val="28"/>
        </w:rPr>
        <w:t>6.Грунтово-рослинний покрив і тваринний світ.</w:t>
      </w:r>
    </w:p>
    <w:p>
      <w:pPr>
        <w:pStyle w:val="Normal"/>
        <w:ind w:right="-582" w:firstLine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риродні комплекси;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они,</w:t>
      </w:r>
      <w:r>
        <w:rPr>
          <w:rFonts w:cs="Arial" w:ascii="Arial" w:hAnsi="Arial"/>
          <w:sz w:val="28"/>
          <w:szCs w:val="28"/>
        </w:rPr>
        <w:t xml:space="preserve"> при</w:t>
        <w:softHyphen/>
        <w:t>родні країни.</w:t>
      </w:r>
    </w:p>
    <w:p>
      <w:pPr>
        <w:pStyle w:val="Normal"/>
        <w:ind w:right="-582" w:firstLine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риродні ресурси, природоохо</w:t>
        <w:softHyphen/>
        <w:t>ронні території.</w:t>
      </w:r>
    </w:p>
    <w:p>
      <w:pPr>
        <w:pStyle w:val="Normal"/>
        <w:spacing w:lineRule="auto" w:line="278"/>
        <w:ind w:right="-582" w:firstLine="60"/>
        <w:jc w:val="left"/>
        <w:rPr/>
      </w:pPr>
      <w:r>
        <w:rPr>
          <w:rFonts w:cs="Arial" w:ascii="Arial" w:hAnsi="Arial"/>
          <w:sz w:val="28"/>
          <w:szCs w:val="28"/>
        </w:rPr>
        <w:t xml:space="preserve">9. Населення і господарство. </w:t>
      </w:r>
    </w:p>
    <w:p>
      <w:pPr>
        <w:pStyle w:val="Normal"/>
        <w:spacing w:lineRule="auto" w:line="278"/>
        <w:ind w:right="-582" w:firstLine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раїни.</w:t>
      </w:r>
    </w:p>
    <w:p>
      <w:pPr>
        <w:pStyle w:val="Normal"/>
        <w:spacing w:lineRule="auto" w:line="278"/>
        <w:ind w:right="-582" w:firstLine="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 Учні озвучують пункти типового плану, а також розмірковують і дають відповідь на питання «Чому вивчення материка розпочинається з його географічного положення та дослідження і освоєння». Вчитель відзначає найбільш вдалі відповіді та найактивніших учнів.)</w:t>
      </w:r>
    </w:p>
    <w:p>
      <w:pPr>
        <w:pStyle w:val="Normal"/>
        <w:spacing w:before="60" w:after="0"/>
        <w:ind w:right="-58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вчення за таким планом ґрунтується на існуючих в природі залеж</w:t>
        <w:softHyphen/>
        <w:t>ностях між компонентами геогра</w:t>
        <w:softHyphen/>
        <w:t>фічної оболонки. Це полегшить вивчення природи материків та порівняння їх один з одним.</w:t>
      </w:r>
    </w:p>
    <w:p>
      <w:pPr>
        <w:pStyle w:val="Normal"/>
        <w:spacing w:lineRule="auto" w:line="240"/>
        <w:ind w:right="-582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right="-5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2.Завдання</w:t>
      </w:r>
      <w:r>
        <w:rPr>
          <w:rFonts w:cs="Arial" w:ascii="Arial" w:hAnsi="Arial"/>
          <w:sz w:val="28"/>
          <w:szCs w:val="28"/>
        </w:rPr>
        <w:t xml:space="preserve"> (робота в парах за комп’ютерами). За допомогою плану характеристики географічного положення материка (який також знаходиться у вас на партах) та електронного атласу фізичної карти Африки складіть характеристику географічного положення материка. Поки виконуйте всі пункти плану, крім 3. ( Вчитель консультує учнів за потребою, слідкує за дотриманням використання часу. В цей час учні – експерти, які брали участь у підготовці творчого завдання і вивчили це питання, виконують завдання пункту 3.)</w:t>
      </w:r>
    </w:p>
    <w:p>
      <w:pPr>
        <w:pStyle w:val="Normal"/>
        <w:spacing w:lineRule="auto" w:line="240" w:before="100" w:after="0"/>
        <w:ind w:right="-5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0"/>
        <w:ind w:right="-58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характеристики географічного положення материка</w:t>
      </w:r>
    </w:p>
    <w:p>
      <w:pPr>
        <w:pStyle w:val="Normal"/>
        <w:spacing w:lineRule="auto" w:line="240" w:before="100" w:after="0"/>
        <w:ind w:right="-5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ідовність робо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ення відносно екватор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ити:</w:t>
            </w:r>
          </w:p>
          <w:p>
            <w:pPr>
              <w:pStyle w:val="Normal"/>
              <w:spacing w:lineRule="auto" w:line="240" w:before="40" w:after="0"/>
              <w:ind w:left="8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в якій півкулі (Північній чи Південній) розташована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 між якими паралелями розмішується (де проходять лінії тропіків, полярного кола)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ення відносно початкового меридіан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ити, в якій півкулі (Західній чи Східній) розташована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мір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значити: - координати крайніх точок;</w:t>
            </w:r>
          </w:p>
          <w:p>
            <w:pPr>
              <w:pStyle w:val="Normal"/>
              <w:spacing w:lineRule="auto" w:line="240" w:before="40" w:after="0"/>
              <w:ind w:right="2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протяжність материка з півночі на пів</w:t>
              <w:softHyphen/>
              <w:t>день та із заходу на схід;</w:t>
            </w:r>
          </w:p>
          <w:p>
            <w:pPr>
              <w:pStyle w:val="Normal"/>
              <w:spacing w:lineRule="auto" w:line="240" w:before="40" w:after="0"/>
              <w:ind w:right="30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площу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ення відносно інших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кі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значити найближчі материки та віддале</w:t>
              <w:softHyphen/>
              <w:t>ність від них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ення відносно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ів і океані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значити, які моря та океани омивають береги материка 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ливості берегової лінії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значити: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сильно чи слабко розчленована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які затоки вдаються в суходіл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які великі півострови виступають в океан;</w:t>
            </w:r>
          </w:p>
          <w:p>
            <w:pPr>
              <w:pStyle w:val="Normal"/>
              <w:spacing w:before="60" w:after="0"/>
              <w:ind w:right="-58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які великі острови та архіпелаги 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ташовані поблизу узбережжя материка</w:t>
            </w:r>
          </w:p>
        </w:tc>
      </w:tr>
    </w:tbl>
    <w:p>
      <w:pPr>
        <w:pStyle w:val="Normal"/>
        <w:spacing w:lineRule="auto" w:line="240" w:before="220" w:after="0"/>
        <w:ind w:right="-582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Презентація результатів роботи в групах. Кожна група буде презентувати один пункт плану. Інші при необхідності будуть доповнювати. Оцінюватимуть вашу діяльність учні – експерти.</w:t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одаток.    Можливі відповіді учнів.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right="-582" w:hanging="0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Характеристика географічного положення материка Африка</w:t>
      </w:r>
    </w:p>
    <w:p>
      <w:pPr>
        <w:pStyle w:val="Normal"/>
        <w:spacing w:lineRule="auto" w:line="240" w:before="100" w:after="0"/>
        <w:ind w:right="-58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376"/>
        <w:gridCol w:w="3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ідовність робо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повіді уч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ложення </w:t>
            </w:r>
          </w:p>
          <w:p>
            <w:pPr>
              <w:pStyle w:val="Normal"/>
              <w:spacing w:before="60" w:after="0"/>
              <w:ind w:right="-6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о еквато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Установити:</w:t>
            </w:r>
          </w:p>
          <w:p>
            <w:pPr>
              <w:pStyle w:val="Normal"/>
              <w:spacing w:lineRule="auto" w:line="240" w:before="40" w:after="0"/>
              <w:ind w:left="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в якій півкулі (Північній чи </w:t>
            </w:r>
          </w:p>
          <w:p>
            <w:pPr>
              <w:pStyle w:val="Normal"/>
              <w:spacing w:lineRule="auto" w:line="240" w:before="40" w:after="0"/>
              <w:ind w:left="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вденній) розташована;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між якими паралелями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розмішується (де проходять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інії тропіків, полярного кола)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rFonts w:cs="Arial" w:ascii="Arial" w:hAnsi="Arial"/>
                <w:sz w:val="28"/>
                <w:szCs w:val="28"/>
              </w:rPr>
              <w:t>Африка розташована в Південній і    Пів</w:t>
              <w:softHyphen/>
              <w:t xml:space="preserve">нічній 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івкулі. 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на розташована між пара</w:t>
              <w:softHyphen/>
              <w:t xml:space="preserve">лелями 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° пн. ш. і 35°пд. ш.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 Північній півкулі перетинається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івнічним тропіком, а в південній 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івденним</w:t>
            </w:r>
          </w:p>
          <w:p>
            <w:pPr>
              <w:pStyle w:val="Normal"/>
              <w:spacing w:lineRule="auto" w:line="240" w:before="40" w:after="0"/>
              <w:ind w:right="28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ення</w:t>
            </w:r>
          </w:p>
          <w:p>
            <w:pPr>
              <w:pStyle w:val="Normal"/>
              <w:spacing w:before="60" w:after="0"/>
              <w:ind w:right="-582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ідносно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очаткового 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идіа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ити, в якій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івкулі (Західній чи Східній)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ташована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ільша частина Африки розта</w:t>
              <w:softHyphen/>
              <w:t>шована в східній півкулі, і тіль</w:t>
              <w:softHyphen/>
              <w:t>ки незначна (західна частина) — у західній півкулі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мір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значити: - координати </w:t>
            </w:r>
          </w:p>
          <w:p>
            <w:pPr>
              <w:pStyle w:val="Normal"/>
              <w:spacing w:lineRule="auto" w:line="240" w:before="40" w:after="0"/>
              <w:ind w:right="2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йніх точок;</w:t>
            </w:r>
          </w:p>
          <w:p>
            <w:pPr>
              <w:pStyle w:val="Normal"/>
              <w:spacing w:lineRule="auto" w:line="240" w:before="40" w:after="0"/>
              <w:ind w:right="2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отяжність материка з </w:t>
            </w:r>
          </w:p>
          <w:p>
            <w:pPr>
              <w:pStyle w:val="Normal"/>
              <w:spacing w:lineRule="auto" w:line="240" w:before="40" w:after="0"/>
              <w:ind w:right="2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вночі на пів</w:t>
              <w:softHyphen/>
              <w:t xml:space="preserve">день та із </w:t>
            </w:r>
          </w:p>
          <w:p>
            <w:pPr>
              <w:pStyle w:val="Normal"/>
              <w:spacing w:lineRule="auto" w:line="240" w:before="40" w:after="0"/>
              <w:ind w:right="2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ходу на схід;</w:t>
            </w:r>
          </w:p>
          <w:p>
            <w:pPr>
              <w:pStyle w:val="Normal"/>
              <w:spacing w:lineRule="auto" w:line="240" w:before="40" w:after="0"/>
              <w:ind w:right="30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лощу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2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ення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ідносно інших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кі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значити найближчі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ки та віддале</w:t>
              <w:softHyphen/>
              <w:t>ність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ід них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ближчий материк — Євразія. Від Європи Африку відділяє Середземне море і Гібралтарська протока. З Азією Африка з'єднується Суецьким перешийком, де був збудований у XIX ст, Суецький канал. Червоним морем і Баб-ель-Мандебською протокою материк відокремлений від Азії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ення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ідносно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ів і океані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значити, які моря та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еани омивають береги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рика 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фрика омивається двома океанами: зі сходу – Індійським, із заходу – Атлантичним, із півночі – Середземним морем Атлантичного океа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ливості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ерегової ліні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значити: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сильно чи слабко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озчленована;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які затоки вдаються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суходіл;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які великі півострови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иступають в океан;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які великі острови 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а архіпелаги 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ташовані поблизу</w:t>
            </w:r>
          </w:p>
          <w:p>
            <w:pPr>
              <w:pStyle w:val="Normal"/>
              <w:spacing w:before="60" w:after="0"/>
              <w:ind w:right="-5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збережжя матер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еги материка слабо розчленовані. На сході в суходіл вдається Аденська затока, на заході – Гвінейська. Найбільший півострів – Сомалі. Найбільший острів – Мадагаскар, він має материкове походження. Поблизу узбережжя  в Атлантичному океані розташовані острови Зеленого мису.</w:t>
            </w:r>
          </w:p>
        </w:tc>
      </w:tr>
    </w:tbl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акцентує увагу учнів на інформації, яка має найбільше пізнавальне значення. Відзначення найактивніших учнів.)</w:t>
      </w:r>
    </w:p>
    <w:p>
      <w:pPr>
        <w:pStyle w:val="Normal"/>
        <w:numPr>
          <w:ilvl w:val="0"/>
          <w:numId w:val="1"/>
        </w:numPr>
        <w:spacing w:lineRule="auto" w:line="240" w:before="4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ктична робота. «Визначення географічних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координат крайніх </w:t>
      </w:r>
      <w:r>
        <w:rPr>
          <w:rFonts w:cs="Arial" w:ascii="Arial" w:hAnsi="Arial"/>
          <w:b/>
          <w:i/>
          <w:sz w:val="28"/>
          <w:szCs w:val="28"/>
        </w:rPr>
        <w:t>точок Африки».</w:t>
      </w:r>
    </w:p>
    <w:p>
      <w:pPr>
        <w:pStyle w:val="Normal"/>
        <w:spacing w:lineRule="auto" w:line="240" w:before="40" w:after="0"/>
        <w:ind w:left="2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иконання практичної роботи ви повинні згадати, як визначати географічні координати. Хто пам’ятає, можна приступати до роботи, інші будьте уважні до повідомлення ваших однокласників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ні – експерти виступають в ролі консультантів. Нагадують правила визначення географічних координат. Біля дошки з поясненнями визначають координати крайньої північної точки.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н.</w:t>
      </w:r>
      <w:r>
        <w:rPr>
          <w:rFonts w:cs="Arial" w:ascii="Arial" w:hAnsi="Arial"/>
          <w:sz w:val="28"/>
          <w:szCs w:val="28"/>
        </w:rPr>
        <w:t xml:space="preserve"> — мис Рас - Енгела (37° пн. ш,. 10° сх. д.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алі учні самостійно визначають координати інших точок. За необхідності учні – експерти надають допомогу.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д. — мис Агульяс (35° пд. ш., 20° сх. д.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х.— мис Альмаді (15° пн. ш., 17° зх. д.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Сх.</w:t>
      </w:r>
      <w:r>
        <w:rPr>
          <w:rFonts w:cs="Arial" w:ascii="Arial" w:hAnsi="Arial"/>
          <w:sz w:val="28"/>
          <w:szCs w:val="28"/>
        </w:rPr>
        <w:t xml:space="preserve"> — мис Рас-Гафун (11° пн. ш., 52° сх. д.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8"/>
        <w:ind w:left="440" w:hanging="0"/>
        <w:rPr/>
      </w:pPr>
      <w:r>
        <w:rPr>
          <w:rFonts w:cs="Arial" w:ascii="Arial" w:hAnsi="Arial"/>
          <w:sz w:val="28"/>
          <w:szCs w:val="28"/>
        </w:rPr>
        <w:t xml:space="preserve">5. Завдання.  Розрахуйте довжину Африки в градусах і кілометрах </w:t>
      </w:r>
      <w:r>
        <w:rPr>
          <w:rFonts w:cs="Arial" w:ascii="Arial" w:hAnsi="Arial"/>
          <w:iCs/>
          <w:sz w:val="28"/>
          <w:szCs w:val="28"/>
        </w:rPr>
        <w:t>із</w:t>
      </w:r>
      <w:r>
        <w:rPr>
          <w:rFonts w:cs="Arial" w:ascii="Arial" w:hAnsi="Arial"/>
          <w:sz w:val="28"/>
          <w:szCs w:val="28"/>
        </w:rPr>
        <w:t xml:space="preserve"> півночі на південь за меридіаном 20° сх. д. та із заходу на схід уздовж північного тропіка, екватора та південного тропіка.</w:t>
      </w:r>
    </w:p>
    <w:p>
      <w:pPr>
        <w:pStyle w:val="Normal"/>
        <w:numPr>
          <w:ilvl w:val="0"/>
          <w:numId w:val="0"/>
        </w:numPr>
        <w:spacing w:lineRule="auto" w:line="278"/>
        <w:ind w:left="6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озрахунок протяжності материка 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28"/>
          <w:szCs w:val="28"/>
        </w:rPr>
        <w:t>Протяжність за меридіаном 20° сх. д.: 35°пд. ш. + 32° пн. ш. = 67°;</w:t>
      </w:r>
    </w:p>
    <w:p>
      <w:pPr>
        <w:pStyle w:val="FR1"/>
        <w:spacing w:lineRule="auto" w:line="240"/>
        <w:ind w:left="40" w:hanging="1260"/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11,3 км х 6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7457к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Протяжність за Північним тропіком: 16°зх. д.+37°</w:t>
      </w:r>
      <w:r>
        <w:rPr>
          <w:rFonts w:cs="Arial" w:ascii="Arial" w:hAnsi="Arial"/>
          <w:b/>
          <w:bCs/>
          <w:sz w:val="28"/>
          <w:szCs w:val="28"/>
        </w:rPr>
        <w:t xml:space="preserve"> сх.</w:t>
      </w:r>
      <w:r>
        <w:rPr>
          <w:rFonts w:cs="Arial" w:ascii="Arial" w:hAnsi="Arial"/>
          <w:sz w:val="28"/>
          <w:szCs w:val="28"/>
        </w:rPr>
        <w:t xml:space="preserve"> д. =53°;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rFonts w:cs="Arial" w:ascii="Arial" w:hAnsi="Arial"/>
          <w:sz w:val="28"/>
          <w:szCs w:val="28"/>
        </w:rPr>
        <w:t>102,5х 53° =5432,5км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яжність за екватором; 43° сх. д. -</w:t>
      </w:r>
      <w:r>
        <w:rPr>
          <w:rFonts w:cs="Arial" w:ascii="Arial" w:hAnsi="Arial"/>
          <w:bCs/>
          <w:sz w:val="28"/>
          <w:szCs w:val="28"/>
        </w:rPr>
        <w:t xml:space="preserve"> 9</w:t>
      </w:r>
      <w:r>
        <w:rPr>
          <w:rFonts w:cs="Arial" w:ascii="Arial" w:hAnsi="Arial"/>
          <w:sz w:val="28"/>
          <w:szCs w:val="28"/>
        </w:rPr>
        <w:t>°</w:t>
      </w:r>
      <w:r>
        <w:rPr>
          <w:rFonts w:cs="Arial" w:ascii="Arial" w:hAnsi="Arial"/>
          <w:bCs/>
          <w:sz w:val="28"/>
          <w:szCs w:val="28"/>
        </w:rPr>
        <w:t>сх.</w:t>
      </w:r>
      <w:r>
        <w:rPr>
          <w:rFonts w:cs="Arial" w:ascii="Arial" w:hAnsi="Arial"/>
          <w:sz w:val="28"/>
          <w:szCs w:val="28"/>
        </w:rPr>
        <w:t xml:space="preserve"> д. = 34°; 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1,3</w:t>
      </w:r>
      <w:r>
        <w:rPr>
          <w:rFonts w:cs="Arial" w:ascii="Arial" w:hAnsi="Arial"/>
          <w:bCs/>
          <w:sz w:val="28"/>
          <w:szCs w:val="28"/>
        </w:rPr>
        <w:t xml:space="preserve"> км х 34</w:t>
      </w:r>
      <w:r>
        <w:rPr>
          <w:rFonts w:cs="Arial" w:ascii="Arial" w:hAnsi="Arial"/>
          <w:sz w:val="28"/>
          <w:szCs w:val="28"/>
        </w:rPr>
        <w:t>°=3784,2 км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овідки: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1,3 км — приблизна довжина 1° меридіана та паралелі поблизу екватора; 102,5 км — приблизна довжина 1° паралелі у тропічних широтах. </w:t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амоперевірка виконання завдань за таблицею на дошці)</w:t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pacing w:lineRule="auto" w:line="259"/>
        <w:ind w:left="280" w:right="-582" w:hanging="0"/>
        <w:rPr/>
      </w:pPr>
      <w:r>
        <w:rPr>
          <w:sz w:val="28"/>
          <w:szCs w:val="28"/>
        </w:rPr>
        <w:t>6.( На слайдах 5,6,7 – портрети Васко да Ґами,  Д. Лівінґстона, Генрі Стенлі)</w:t>
      </w:r>
    </w:p>
    <w:p>
      <w:pPr>
        <w:pStyle w:val="FR1"/>
        <w:spacing w:lineRule="auto" w:line="259"/>
        <w:ind w:left="280" w:right="-582" w:hanging="0"/>
        <w:rPr/>
      </w:pPr>
      <w:r>
        <w:rPr>
          <w:sz w:val="28"/>
          <w:szCs w:val="28"/>
        </w:rPr>
        <w:t>Чому портрети цих дослідників поміщені в презентації?</w:t>
      </w:r>
    </w:p>
    <w:p>
      <w:pPr>
        <w:pStyle w:val="FR1"/>
        <w:spacing w:lineRule="auto" w:line="259"/>
        <w:ind w:left="280" w:right="-582" w:hanging="0"/>
        <w:rPr>
          <w:sz w:val="28"/>
          <w:szCs w:val="28"/>
        </w:rPr>
      </w:pPr>
      <w:r>
        <w:rPr>
          <w:sz w:val="28"/>
          <w:szCs w:val="28"/>
        </w:rPr>
        <w:t>(Відповіді учнів)</w:t>
      </w:r>
    </w:p>
    <w:p>
      <w:pPr>
        <w:pStyle w:val="FR1"/>
        <w:spacing w:lineRule="auto" w:line="259"/>
        <w:ind w:left="0" w:right="-582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раз ви послухаєте результати виконання творчих завдань трьох груп, оціните важливість інформації, цікавість викладу, використання додаткової літератури.</w:t>
      </w:r>
    </w:p>
    <w:p>
      <w:pPr>
        <w:pStyle w:val="FR1"/>
        <w:spacing w:lineRule="auto" w:line="259"/>
        <w:ind w:left="280" w:right="-582" w:hanging="0"/>
        <w:rPr>
          <w:sz w:val="28"/>
          <w:szCs w:val="28"/>
        </w:rPr>
      </w:pPr>
      <w:r>
        <w:rPr>
          <w:sz w:val="28"/>
          <w:szCs w:val="28"/>
        </w:rPr>
        <w:t>7. Презентація результатів групи, яка вивчала плавання Васко да Гами біля берегів Африки.</w:t>
      </w:r>
    </w:p>
    <w:p>
      <w:pPr>
        <w:pStyle w:val="FR1"/>
        <w:spacing w:lineRule="auto" w:line="259"/>
        <w:ind w:left="280" w:right="-582" w:hanging="0"/>
        <w:rPr/>
      </w:pPr>
      <w:r>
        <w:rPr>
          <w:sz w:val="28"/>
          <w:szCs w:val="28"/>
        </w:rPr>
        <w:t xml:space="preserve">8. Презентація результатів групи, яка вивчала дослідження Африки </w:t>
      </w:r>
    </w:p>
    <w:p>
      <w:pPr>
        <w:pStyle w:val="FR1"/>
        <w:spacing w:lineRule="auto" w:line="259"/>
        <w:ind w:left="280" w:right="-582" w:hanging="0"/>
        <w:rPr/>
      </w:pPr>
      <w:r>
        <w:rPr>
          <w:sz w:val="28"/>
          <w:szCs w:val="28"/>
        </w:rPr>
        <w:t>Д. Лівінґстоном.</w:t>
      </w:r>
    </w:p>
    <w:p>
      <w:pPr>
        <w:pStyle w:val="FR1"/>
        <w:spacing w:lineRule="auto" w:line="259"/>
        <w:ind w:left="280" w:right="-582" w:hanging="0"/>
        <w:rPr>
          <w:sz w:val="28"/>
          <w:szCs w:val="28"/>
          <w:lang w:val="ru-RU"/>
        </w:rPr>
      </w:pPr>
      <w:r>
        <w:rPr>
          <w:sz w:val="28"/>
          <w:szCs w:val="28"/>
        </w:rPr>
        <w:t>9. Презентація результатів групи, яка вивчала дослідження Африки Генрі Стенлі</w:t>
      </w:r>
    </w:p>
    <w:p>
      <w:pPr>
        <w:pStyle w:val="FR1"/>
        <w:spacing w:lineRule="auto" w:line="259"/>
        <w:ind w:left="280" w:right="-582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 Презентація результатів роботи групи, яка вивчала дослідження Аф</w:t>
      </w:r>
      <w:r>
        <w:rPr>
          <w:sz w:val="28"/>
          <w:szCs w:val="28"/>
        </w:rPr>
        <w:t>рики Єгором Ковалевським.</w:t>
      </w:r>
    </w:p>
    <w:p>
      <w:pPr>
        <w:pStyle w:val="FR1"/>
        <w:spacing w:lineRule="auto" w:line="259"/>
        <w:ind w:left="280" w:right="-582" w:hanging="0"/>
        <w:rPr>
          <w:sz w:val="28"/>
          <w:szCs w:val="28"/>
        </w:rPr>
      </w:pPr>
      <w:r>
        <w:rPr>
          <w:sz w:val="28"/>
          <w:szCs w:val="28"/>
        </w:rPr>
        <w:t>(Оцінка роботи груп)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РІПЛЕННЯ ВИВЧЕНОГО МАТЕРІАЛУ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 де кого із вас є індивідуальна картка із завданнями кросворда по темі «Африка». Згадайте, що ми сьогодні вчили і розв’яжіть кросворд.</w:t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  <w:gridCol w:w="663"/>
        <w:gridCol w:w="663"/>
        <w:gridCol w:w="6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0"/>
              <w:ind w:right="-5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Море, що омиває Африку з півночі (Середземне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анал, що з’єднує Африку і Азію (Суецький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чений, який зробив величезний внесок у вивчення Африки (Лівінгстон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хідний мис Африки (Альмаді)</w:t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  <w:sz w:val="28"/>
          <w:szCs w:val="28"/>
        </w:rPr>
        <w:t>5. Учений, який вивчав Африку (Стенлі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хідний мис Африки (Рас – Гафун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еликий острів біля Материка (Мадагаскар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Що перетинає Африку посередині? (екватор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ротока,що відокремлює Африку від Європи (Гібралтарська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Холодна течія біля південно – західних берегів Африки (Бенгальська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амооцінка розв’язування кросворда)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А з іншими учнями ми пограємо в гру «Вірю не вірю».</w:t>
      </w:r>
    </w:p>
    <w:p>
      <w:pPr>
        <w:pStyle w:val="Normal"/>
        <w:spacing w:lineRule="auto" w:line="240" w:before="4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51195" cy="43135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4313520"/>
                          <a:chOff x="0" y="0"/>
                          <a:chExt cx="5751360" cy="4313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51360" cy="43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51360" cy="43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269280"/>
                            <a:ext cx="5526360" cy="38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8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Африка - найбільший материк за площею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8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Вона найбільший уламок Гондвани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8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Вона лежить у всіх півкулях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8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Її омивають три океани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8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На півночі її омиває Червоне море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8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Ґвінейська затока - найбільша у світі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8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 Мозамбіцька протока - найдовша у світі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8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Африку називають улюбленицею Сонця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8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Її відкрив Васко-да-Ґам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85pt;height:339.65pt" coordorigin="0,0" coordsize="9057,6793">
                <v:rect id="shape_0" stroked="f" o:allowincell="f" style="position:absolute;left:0;top:0;width:9056;height:6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9056;height:679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24;width:8702;height:60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8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Африка - найбільший материк за площею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8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Вона найбільший уламок Гондвани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8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Вона лежить у всіх півкулях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8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Її омивають три океани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8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На півночі її омиває Червоне море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8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Ґвінейська затока - найбільша у світі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8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 Мозамбіцька протока - найдовша у світі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8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Африку називають улюбленицею Сонця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8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Її відкрив Васко-да-Ґам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Африка – найбільший материк за площею (Не вірю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Вона найбільший уламок Гондвани (Вірю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Вона лежить у всіх півкулях (Вірю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Її омивають три океани (Не вірю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На півночі її омиває Червоне море (Не вірю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Гвінейська затока – найбільша у світі (Вірю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Мозамбіцька протока – найдовша у світі (Вірю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Африку називають улюбленицею Сонця (Вірю).</w:t>
      </w:r>
    </w:p>
    <w:p>
      <w:pPr>
        <w:pStyle w:val="Normal"/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Її відкрив Васко- да- Гама (Не вірю).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ідсумок уроку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о нового дізналися? Повернемося до нашого асоціативного куща, що ми можемо тепер ще дописати? (Слайд 9)</w:t>
      </w:r>
    </w:p>
    <w:p>
      <w:pPr>
        <w:pStyle w:val="Normal"/>
        <w:spacing w:lineRule="auto" w:line="240" w:before="4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описуємо нові асоціації)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інювання роботи учнів (підрахунок кількості балів, отриманих учнями на уроці)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Слайд 10) </w:t>
      </w:r>
    </w:p>
    <w:p>
      <w:pPr>
        <w:pStyle w:val="Normal"/>
        <w:spacing w:lineRule="auto" w:line="240" w:before="4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51195" cy="43135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4313520"/>
                          <a:chOff x="0" y="0"/>
                          <a:chExt cx="5751360" cy="4313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51360" cy="43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1360" cy="43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358920"/>
                            <a:ext cx="5212080" cy="36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0E0EE2"/>
                                  <w:lang w:val="uk-UA" w:bidi="ar-SA"/>
                                </w:rPr>
                                <w:t>• Африка - це другий за площею материк і найбільший уламок Гондва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660066"/>
                                  <w:lang w:val="uk-UA" w:bidi="ar-SA"/>
                                </w:rPr>
                                <w:t>• Це «колиска людства», яку досліджували європейці - Д. Лівінґстон, Є. Ковалевський, Г. Стенл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Вона лежить у всіх півкулях (північній, південній, західній, східній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85pt;height:339.65pt" coordorigin="0,0" coordsize="9057,6793">
                <v:rect id="shape_0" stroked="f" o:allowincell="f" style="position:absolute;left:0;top:0;width:9056;height:6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9056;height:679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4;top:565;width:8207;height:5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0E0EE2"/>
                            <w:lang w:val="uk-UA" w:bidi="ar-SA"/>
                          </w:rPr>
                          <w:t>• Африка - це другий за площею материк і найбільший уламок Гондва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660066"/>
                            <w:lang w:val="uk-UA" w:bidi="ar-SA"/>
                          </w:rPr>
                          <w:t>• Це «колиска людства», яку досліджували європейці - Д. Лівінґстон, Є. Ковалевський, Г. Стенл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Вона лежить у всіх півкулях (північній, південній, західній, східній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айд 11)</w:t>
      </w:r>
    </w:p>
    <w:p>
      <w:pPr>
        <w:pStyle w:val="Normal"/>
        <w:spacing w:lineRule="auto" w:line="240" w:before="4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51195" cy="4298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4299120"/>
                          <a:chOff x="0" y="0"/>
                          <a:chExt cx="5751360" cy="4299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51360" cy="42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51360" cy="42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223560"/>
                            <a:ext cx="5553000" cy="39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FEF1E6"/>
                                  <w:lang w:val="uk-UA" w:bidi="ar-SA"/>
                                </w:rPr>
                                <w:t>• Має не дуже розчленовану берегову ліні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FFFF00"/>
                                  <w:lang w:val="uk-UA" w:bidi="ar-SA"/>
                                </w:rPr>
                                <w:t>• Омивається двома океанами - Атлантичним і Індійським; двома морями - Середземним і Червоним; до неї прилягають Ґвінейська і Аденська затоки; Ґібралтарська і Баб-ель-Мандебська протоки; острів Мадаґаскар, що відділяється Мозамбіцькою протоко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85pt;height:338.5pt" coordorigin="0,0" coordsize="9057,6770">
                <v:rect id="shape_0" stroked="f" o:allowincell="f" style="position:absolute;left:0;top:0;width:9056;height:6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9056;height:676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1;top:352;width:8744;height:6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FEF1E6"/>
                            <w:lang w:val="uk-UA" w:bidi="ar-SA"/>
                          </w:rPr>
                          <w:t>• Має не дуже розчленовану берегову ліні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FFFF00"/>
                            <w:lang w:val="uk-UA" w:bidi="ar-SA"/>
                          </w:rPr>
                          <w:t>• Омивається двома океанами - Атлантичним і Індійським; двома морями - Середземним і Червоним; до неї прилягають Ґвінейська і Аденська затоки; Ґібралтарська і Баб-ель-Мандебська протоки; острів Мадаґаскар, що відділяється Мозамбіцькою протоко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машнє завдання</w:t>
      </w:r>
    </w:p>
    <w:p>
      <w:pPr>
        <w:pStyle w:val="Normal"/>
        <w:numPr>
          <w:ilvl w:val="0"/>
          <w:numId w:val="3"/>
        </w:numPr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ацюйте відповідний параграф підручника</w:t>
      </w:r>
    </w:p>
    <w:p>
      <w:pPr>
        <w:pStyle w:val="Normal"/>
        <w:numPr>
          <w:ilvl w:val="0"/>
          <w:numId w:val="3"/>
        </w:numPr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рацювати роботу в контурній карті.</w:t>
      </w:r>
    </w:p>
    <w:p>
      <w:pPr>
        <w:pStyle w:val="Normal"/>
        <w:numPr>
          <w:ilvl w:val="0"/>
          <w:numId w:val="3"/>
        </w:numPr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вчити всі географічні об’єкти берегової лінії Африки.</w:t>
      </w:r>
    </w:p>
    <w:p>
      <w:pPr>
        <w:pStyle w:val="Normal"/>
        <w:numPr>
          <w:ilvl w:val="0"/>
          <w:numId w:val="3"/>
        </w:numPr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бажанням: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значте, який рельєф переважає в Африці;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значте райони поширення рудних корисних копалин;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/>
      </w:pPr>
      <w:r>
        <w:rPr>
          <w:rFonts w:cs="Arial" w:ascii="Arial" w:hAnsi="Arial"/>
          <w:sz w:val="28"/>
          <w:szCs w:val="28"/>
        </w:rPr>
        <w:t>Складіть розповідь про уявну подорож навколо Африки, яка розпочинається з міста Запоріжжя.</w:t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20" w:after="0"/>
        <w:ind w:right="-58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8"/>
        <w:ind w:left="-851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80" w:hanging="126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 w:before="120" w:after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6:00Z</dcterms:created>
  <dc:creator>ЛЕНА</dc:creator>
  <dc:description/>
  <cp:keywords/>
  <dc:language>en-US</dc:language>
  <cp:lastModifiedBy>Admin</cp:lastModifiedBy>
  <dcterms:modified xsi:type="dcterms:W3CDTF">2012-05-30T07:44:00Z</dcterms:modified>
  <cp:revision>40</cp:revision>
  <dc:subject/>
  <dc:title/>
</cp:coreProperties>
</file>