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094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40010596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РОЗІВСЬКА ЗАГАЛЬНООСВІТНЯ ШКОЛА І- ІІІ СТУПЕНІВ </w:t>
      </w:r>
    </w:p>
    <w:p>
      <w:pPr>
        <w:pStyle w:val="Normal"/>
        <w:jc w:val="center"/>
        <w:rPr/>
      </w:pPr>
      <w:r>
        <w:rPr/>
        <w:t>ПРИАЗОВСЬКОЇ РАЙОНН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72410, село Розівка Запорізької області  Приазовського району, вул. Бікбулатова, 12, тел.97-731,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rozo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____________ 20__р.</w:t>
        <w:tab/>
        <w:tab/>
        <w:t xml:space="preserve">                               </w:t>
        <w:tab/>
        <w:t xml:space="preserve">                    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творення стимул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озумової пра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географ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імкий розвиток сучасного світу в інформаційній, науковій і технічній галузях безперечно впливає на характер розумової праці особистості. Цей інтенсивний розвиток вимагає постійного вдосконалення розумових здібностей, умінь і навичок, спрямованих на найпродуктивнішу роботу мозку людини з метою створення інноваційних ідей, думок, проектів, нових знань, які втілюються в матеріальні й духовні блага людства. Особливої актуальності набуває проблема оволодіння такою складовою частиною культури розумової праці, як її організація. Тому відповідно до плану роботи школи  вивчалась робота вчителів  географії _________ та ________ зі створення стимулів для розумової учнів. На уроках географії під час розумового виховання відбувається накопичення певного фонду знань: термінології, символів,  назв, дат, понять, існуючих між ними зв’язків і залеж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ими завданнями вчителя  є розвиток мислення взагалі та різних його видів. Воно також передбачає оволодіння основними розумовими операціями: аналізом, синтезом, порівнянням, систематизаціє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ливим завданням розумового виховання є формування в учнів культури розумової праці, до якої належать </w:t>
      </w:r>
      <w:r>
        <w:rPr>
          <w:iCs/>
          <w:sz w:val="28"/>
          <w:szCs w:val="28"/>
        </w:rPr>
        <w:t>навчальні вміння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Вчителі працюють над розвитком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гальних вмінь: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міння читати, слухати, усно висловлювати свої думки, писати, працювати з книгою, контролювати себе, і </w:t>
      </w:r>
      <w:r>
        <w:rPr>
          <w:iCs/>
          <w:sz w:val="28"/>
          <w:szCs w:val="28"/>
        </w:rPr>
        <w:t>спеціальних</w:t>
      </w:r>
      <w:r>
        <w:rPr>
          <w:sz w:val="28"/>
          <w:szCs w:val="28"/>
        </w:rPr>
        <w:t>— необхідні для оволодіння знаннями в даній  галузі: вміння читати  карти, користуватися словниками, довідниками тощо.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ind w:left="29" w:firstLine="720"/>
        <w:jc w:val="both"/>
        <w:rPr/>
      </w:pPr>
      <w:r>
        <w:rPr>
          <w:iCs/>
          <w:sz w:val="28"/>
          <w:szCs w:val="28"/>
        </w:rPr>
        <w:t>Культура розумової прац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значає вміння раціонально використовувати режим розумової роботи, точно і акуратно виконувати всі операції, підтримувати порядок на робочому місці і т. ін. Вона передбачає і вироблення в учнів особливих якостей, необхідних для засвоєння знань у будь-якій галузі: вміння зосереджено й уважно працювати, долати труднощі; розвиток пам'яті та використання різних її видів — логічної, моторної, зорової; вести спостереження і нотатки; контролювати себе,</w:t>
        <w:br/>
      </w:r>
      <w:r>
        <w:rPr>
          <w:spacing w:val="-1"/>
          <w:sz w:val="28"/>
          <w:szCs w:val="28"/>
        </w:rPr>
        <w:t>застосовувати знання в інших умовах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240" w:hanging="0"/>
        <w:jc w:val="both"/>
        <w:rPr/>
      </w:pPr>
      <w:r>
        <w:rPr>
          <w:sz w:val="28"/>
          <w:szCs w:val="28"/>
        </w:rPr>
        <w:t xml:space="preserve">На уроках географії формуванню інтелектуальних умінь  і стимулюванню навчальної діяльності сприяють певні типи завдань;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29" w:hanging="0"/>
        <w:jc w:val="both"/>
        <w:rPr/>
      </w:pPr>
      <w:r>
        <w:rPr>
          <w:iCs/>
          <w:sz w:val="28"/>
          <w:szCs w:val="28"/>
        </w:rPr>
        <w:t xml:space="preserve">- дослідницькі </w:t>
      </w:r>
      <w:r>
        <w:rPr>
          <w:sz w:val="28"/>
          <w:szCs w:val="28"/>
        </w:rPr>
        <w:t>(спостереження, дослід,  пошуки відповіді в науковій літературі, екскурсії )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29" w:hanging="0"/>
        <w:jc w:val="both"/>
        <w:rPr/>
      </w:pPr>
      <w:r>
        <w:rPr>
          <w:iCs/>
          <w:sz w:val="28"/>
          <w:szCs w:val="28"/>
        </w:rPr>
        <w:t xml:space="preserve">- порівняльні, </w:t>
      </w:r>
      <w:r>
        <w:rPr>
          <w:sz w:val="28"/>
          <w:szCs w:val="28"/>
        </w:rPr>
        <w:t>що свідчать про подібність або відмінність понять, складних явищ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ind w:left="29" w:right="518" w:hanging="0"/>
        <w:jc w:val="both"/>
        <w:rPr/>
      </w:pPr>
      <w:r>
        <w:rPr>
          <w:iCs/>
          <w:spacing w:val="-1"/>
          <w:sz w:val="28"/>
          <w:szCs w:val="28"/>
        </w:rPr>
        <w:t xml:space="preserve">- спрямовані на впорядкування мислительних дій, </w:t>
      </w:r>
      <w:r>
        <w:rPr>
          <w:spacing w:val="-1"/>
          <w:sz w:val="28"/>
          <w:szCs w:val="28"/>
        </w:rPr>
        <w:t xml:space="preserve">а також користування </w:t>
      </w:r>
      <w:r>
        <w:rPr>
          <w:sz w:val="28"/>
          <w:szCs w:val="28"/>
        </w:rPr>
        <w:t>алгоритмами або самостійне їх складання;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аналіз і узагальнення ознак </w:t>
      </w:r>
      <w:r>
        <w:rPr>
          <w:sz w:val="28"/>
          <w:szCs w:val="28"/>
        </w:rPr>
        <w:t>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ідставі вищезазначе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чителям географії _______ та ________ продовжити роботу на уроках над створенням стимулів для розумової праці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ювати проблемні ситуації при вивченні нового матеріалу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імітаційні та ігрові ситуації на різних етапах уро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еревірки обговорити на засіданні МО вчителів природничо –математичного цикл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покласти на заступника директора з навчально-виховної роботи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и                                                                             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01:00Z</dcterms:created>
  <dc:creator>FuckYouBill</dc:creator>
  <dc:description/>
  <cp:keywords/>
  <dc:language>en-US</dc:language>
  <cp:lastModifiedBy>Admin</cp:lastModifiedBy>
  <cp:lastPrinted>2010-12-19T12:52:00Z</cp:lastPrinted>
  <dcterms:modified xsi:type="dcterms:W3CDTF">2012-06-08T09:51:00Z</dcterms:modified>
  <cp:revision>5</cp:revision>
  <dc:subject/>
  <dc:title> </dc:title>
</cp:coreProperties>
</file>