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кільного оздоровчого табору «Сонечк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вської ЗОШ І-І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 – 8.20 Робоча лінійка. Ранкова заряд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– 9.00 Підготовка до загальнотабірних заходів. Робота за планом вихователів заго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0.30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 – 13.30 Загальнотабірні за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0 – 14.00 Підсумкова лінійка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16"/>
        <w:gridCol w:w="2497"/>
        <w:gridCol w:w="2499"/>
        <w:gridCol w:w="134"/>
        <w:gridCol w:w="43"/>
        <w:gridCol w:w="30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загі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загін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загін</w:t>
            </w:r>
          </w:p>
        </w:tc>
      </w:tr>
      <w:tr>
        <w:trPr>
          <w:trHeight w:val="35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 «Будьмо знайомі»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1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чиста лінійка відкриття табірної змін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 – 13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курсія до краєзнавчого музе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 «Природа рідного краю». «Природні явища навколо на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«Знавець рідної мови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є читанн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 «Повторимо правила дорожнього руху», «Заняття в рамках військово-патріотичного виховання»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курсія літературними стежками. Екскурсія у світ казки. Конкурс на кращого оповідач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безпеки. «Повторимо правила дорожнього рух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бука юного турист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ний журнал «Видатні вчені України, рідного краю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«Знавець рідної мови»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збука юного тури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 – конкурс «Караоке». Інтелектуальна вікторин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змагання з різних видів спорт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ляд за квітник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«Знавець рідної мов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курсія «Археологічні пам’ятки рідного краю»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 «Однокласники та однокласниці». Практичні заняття «Повторимо правила дорожнього руху»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змагання між класами з різних видів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йн – рінг «Давня історія Україн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 дитячої косметики. Літературна вікторин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 «Однокласники і однокласниц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курсія «Різноманітність рослинного світу»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ід вихідного дня. Конкурс букетів з польових квіт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 дитячої косметики. Природа рідного кра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нкурс малюнків на асвальті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змагання між класами з різних видів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«Правила поведінки в громадських місцях»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 «Однокласники і однокласниц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чна годин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табірний конкурс української кухні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–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о-розважальна програма «Талановиті діти» (пісні, танці, вірші)</w:t>
            </w:r>
          </w:p>
        </w:tc>
      </w:tr>
      <w:tr>
        <w:trPr>
          <w:trHeight w:val="3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ння гербарію з польових квіт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«Влучний стрілець»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ід вихідного дня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«Влучний стрілок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ння гербарію з польових квіт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 – 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лінійка. Ранков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 «День веселих витівок»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4 –й 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8.2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йка. Фізична зарядк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9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загальнотабірних заходів. Робота за планом вихователів загонів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 – 10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3.3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на кращу загонову пісню, девіз, бечівку загон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9:00Z</dcterms:created>
  <dc:creator>Admin</dc:creator>
  <dc:description/>
  <cp:keywords/>
  <dc:language>en-US</dc:language>
  <cp:lastModifiedBy>Admin</cp:lastModifiedBy>
  <dcterms:modified xsi:type="dcterms:W3CDTF">2012-02-15T14:32:00Z</dcterms:modified>
  <cp:revision>3</cp:revision>
  <dc:subject/>
  <dc:title>РЕЖИМ РОБОТИ</dc:title>
</cp:coreProperties>
</file>