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олова ПК                 Л.І.Дем’яненк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Голова ПК                 Л.І.Дем’яненк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на І семестр 2013-2014</w:t>
      </w:r>
      <w:r>
        <w:rPr/>
        <w:t xml:space="preserve"> н.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4775</wp:posOffset>
                </wp:positionH>
                <wp:positionV relativeFrom="paragraph">
                  <wp:posOffset>-685800</wp:posOffset>
                </wp:positionV>
                <wp:extent cx="3200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 школи                        О.А.Карп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54pt;mso-position-vertical-relative:text;margin-left:5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иректор школи                        О.А.Карп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99"/>
        <w:gridCol w:w="1685"/>
        <w:gridCol w:w="236"/>
        <w:gridCol w:w="3"/>
        <w:gridCol w:w="1614"/>
        <w:gridCol w:w="319"/>
        <w:gridCol w:w="1620"/>
        <w:gridCol w:w="236"/>
        <w:gridCol w:w="3"/>
        <w:gridCol w:w="1732"/>
        <w:gridCol w:w="236"/>
        <w:gridCol w:w="3"/>
        <w:gridCol w:w="1663"/>
        <w:gridCol w:w="270"/>
        <w:gridCol w:w="1573"/>
        <w:gridCol w:w="267"/>
        <w:gridCol w:w="1859"/>
        <w:gridCol w:w="301"/>
      </w:tblGrid>
      <w:tr>
        <w:trPr>
          <w:trHeight w:val="2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кла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клас</w:t>
            </w:r>
          </w:p>
        </w:tc>
      </w:tr>
      <w:tr>
        <w:trPr>
          <w:trHeight w:val="21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 з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 іс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 мо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 Ук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 культ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 Укр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 іс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 куль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 з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к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 істо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 істо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 мис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-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мов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 нав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мо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 Ук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мова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 мо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 і сві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 Ук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мо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 мис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сторі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 нав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нформатик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 нав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 нав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 навч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 техн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 техн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мо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 мис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 Укр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 нав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-р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 Ук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 здо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 істо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-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 мо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м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 нав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-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 лі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 нав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 зд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 здо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 Ук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 к/Астрономі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0:00Z</dcterms:created>
  <dc:creator>FuckYouBill</dc:creator>
  <dc:description/>
  <cp:keywords/>
  <dc:language>en-US</dc:language>
  <cp:lastModifiedBy>Admin</cp:lastModifiedBy>
  <cp:lastPrinted>2013-09-11T16:01:00Z</cp:lastPrinted>
  <dcterms:modified xsi:type="dcterms:W3CDTF">2013-09-11T12:01:00Z</dcterms:modified>
  <cp:revision>4</cp:revision>
  <dc:subject/>
  <dc:title>Розклад на І семестр 2009-2010 н</dc:title>
</cp:coreProperties>
</file>