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94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6847401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ОЗІВСЬКА ЗАГАЛЬНООСВІТНЯ ШКОЛА І- ІІІ СТУПЕНІВ </w:t>
      </w:r>
    </w:p>
    <w:p>
      <w:pPr>
        <w:pStyle w:val="Normal"/>
        <w:jc w:val="center"/>
        <w:rPr/>
      </w:pPr>
      <w:r>
        <w:rPr/>
        <w:t>ПРИАЗОВСЬКОЇ РАЙОННОЇ РАДИ ЗАПОРІЗЬКОЇ ОБЛАСТІ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2410, село Розівка Запорізької області  Приазовського району, вул. Бікбулатова, 12, тел.97-731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rozo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____________ 200__р.</w:t>
        <w:tab/>
        <w:tab/>
        <w:t xml:space="preserve">                               </w:t>
        <w:tab/>
        <w:t xml:space="preserve">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побігання травмат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 час зимових кані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попередження виадків трвматизму та запобігання ситуацій безпечних для життя та здоровя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КАЗУ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ласним керівникам та класоводам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бесіди за темами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інки на дорозі та вулиці в зимовий час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інки на льоду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інки в транспорті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жежної безпеки під час новорічних свят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безпечного використання електричних приладів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ілактичні бесіди щодо попередження розповсюдження грипу і респіраторних захворювань .</w:t>
      </w:r>
    </w:p>
    <w:p>
      <w:pPr>
        <w:pStyle w:val="Normal"/>
        <w:rPr/>
      </w:pPr>
      <w:r>
        <w:rPr>
          <w:sz w:val="28"/>
          <w:szCs w:val="28"/>
        </w:rPr>
        <w:t>2. З метою проведення якісного дозвілля учнів на канікулах педагогу-організатору ____________ розробити план заходів на зимові канік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и                                                                              О.А.Карп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1:00Z</dcterms:created>
  <dc:creator>FuckYouBill</dc:creator>
  <dc:description/>
  <cp:keywords/>
  <dc:language>en-US</dc:language>
  <cp:lastModifiedBy>Admin</cp:lastModifiedBy>
  <dcterms:modified xsi:type="dcterms:W3CDTF">2012-06-08T09:49:00Z</dcterms:modified>
  <cp:revision>6</cp:revision>
  <dc:subject/>
  <dc:title> </dc:title>
</cp:coreProperties>
</file>